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pPr>
      <w:r>
        <w:rPr>
          <w:rFonts w:ascii="黑体;SimHei" w:hAnsi="黑体;SimHei" w:cs="Times New Roman" w:eastAsia="黑体;SimHei"/>
          <w:b w:val="false"/>
        </w:rPr>
        <w:t>《社群营销》课后习题  参考答案</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1</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社群，它们具有社群构成的五要素：共性、结构、内容输出、运营管理、规模化。</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社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社群。</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2</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pPr>
      <w:r>
        <w:rPr>
          <w:rFonts w:cs="Times New Roman" w:ascii="Times New Roman" w:hAnsi="Times New Roman"/>
        </w:rPr>
        <w:t>2</w:t>
      </w:r>
      <w:r>
        <w:rPr>
          <w:rFonts w:ascii="Times New Roman" w:hAnsi="Times New Roman" w:cs="Times New Roman"/>
        </w:rPr>
        <w:t>．略。</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3</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pPr>
      <w:r>
        <w:rPr>
          <w:rFonts w:cs="Times New Roman" w:ascii="Times New Roman" w:hAnsi="Times New Roman"/>
        </w:rPr>
        <w:t>2</w:t>
      </w:r>
      <w:r>
        <w:rPr>
          <w:rFonts w:ascii="Times New Roman" w:hAnsi="Times New Roman" w:cs="Times New Roman"/>
        </w:rPr>
        <w:t>．略。</w:t>
      </w:r>
    </w:p>
    <w:p>
      <w:pPr>
        <w:pStyle w:val="Normal"/>
        <w:ind w:firstLine="420"/>
        <w:rPr/>
      </w:pPr>
      <w:r>
        <w:rPr>
          <w:rFonts w:cs="Times New Roman" w:ascii="Times New Roman" w:hAnsi="Times New Roman"/>
        </w:rPr>
        <w:t>3</w:t>
      </w:r>
      <w:r>
        <w:rPr>
          <w:rFonts w:ascii="Times New Roman" w:hAnsi="Times New Roman" w:cs="Times New Roman"/>
        </w:rPr>
        <w:t>．略。</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4</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社群的内容输出要坚持创新，围绕可持续性、稀缺性、“接地气”等几个方面来说明即可。</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可围绕从线上分享的方法的选择（比如采取嘉宾互动形式，嘉宾如何邀请，邀请哪些嘉宾等）、分享模式的确定（比如采取视频直播分享的模式，要如何录制视频、剪辑视频等）、分享流程的制定（比如如何通知群员、如何制定线上分享的规则、如何暖场、如何引发群员互动等）等几个方面来进行说明。学员也可以发散思维，提出具有创新性的观点。</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5</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以主要围绕从如何搭建线上运营团队组织架构、如何加强线上团队之间的有效沟通等方面来进行说明。</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造成管理团队成员流失的原因最常见的有以下几种：</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作强度高；</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得到等价的回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社群缺乏凝聚力，团队不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员自身成长能力不足；</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前途不明确，对手挖人。</w:t>
      </w:r>
    </w:p>
    <w:p>
      <w:pPr>
        <w:pStyle w:val="Normal"/>
        <w:ind w:firstLine="420"/>
        <w:rPr>
          <w:rFonts w:ascii="Times New Roman" w:hAnsi="Times New Roman" w:cs="Times New Roman"/>
        </w:rPr>
      </w:pPr>
      <w:r>
        <w:rPr>
          <w:rFonts w:ascii="Times New Roman" w:hAnsi="Times New Roman" w:cs="Times New Roman"/>
        </w:rPr>
        <w:t>增强社群对核心成员吸引力的措施主要有以下几个：</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有弹性的组织架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理分工，让成员在做自己最擅长的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清晰的发展规划，设立合理的回报机制；</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成并扩大社群品牌影响力；</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及时清理貌合神离的成员。</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6</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罗辑思维”的标签有有种、有料、有趣，读书求知等。</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吴晓波频道”的标签有财经热点分析、投资理财、职场技能、企业用人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米社区为“米粉”营造归属感的方法主要有以下几种：</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开展尽可能多的社群活动来打造社群氛围，如邀请米粉参与产品调研、产品开发、测试、传播、营销等多种活动，让米粉与品牌相结合，从而大大提升米粉的荣誉感和成就感。</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织各种活动（如卡丁车排位赛、小米手机装裱大赛等），增强社群成员的参与感，在小米社区设置的米粉之星，极大地增加了米粉对社群、对品牌的身份认同感。</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7</w:t>
      </w:r>
      <w:r>
        <w:rPr>
          <w:rFonts w:ascii="黑体;SimHei" w:hAnsi="黑体;SimHei" w:cs="Times New Roman" w:eastAsia="黑体;SimHei"/>
          <w:b w:val="false"/>
          <w:sz w:val="24"/>
          <w:szCs w:val="24"/>
        </w:rPr>
        <w:t>章</w:t>
      </w:r>
    </w:p>
    <w:p>
      <w:pPr>
        <w:pStyle w:val="Normal"/>
        <w:ind w:firstLine="420"/>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月，是罗振宇个人品牌塑造期，凭借罗振宇的个人影响力通过网络知识脱口秀视频节目、订阅号主打内容输入，并凭借为会员提供增值服务实现变现。</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电商成为罗辑思维变现的主要方式，重磅书籍是其主要销售的商品品类。</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罗辑思维旗下知识服务平台“得到</w:t>
      </w:r>
      <w:r>
        <w:rPr>
          <w:rFonts w:cs="Times New Roman" w:ascii="Times New Roman" w:hAnsi="Times New Roman"/>
        </w:rPr>
        <w:t>App</w:t>
      </w:r>
      <w:r>
        <w:rPr>
          <w:rFonts w:cs="宋体;SimSun" w:ascii="宋体;SimSun" w:hAnsi="宋体;SimSun"/>
        </w:rPr>
        <w:t>”</w:t>
      </w:r>
      <w:r>
        <w:rPr>
          <w:rFonts w:ascii="Times New Roman" w:hAnsi="Times New Roman" w:cs="Times New Roman"/>
        </w:rPr>
        <w:t>上线，致力于帮助用户实现碎片学习、终生学习，以及帮助多行业专业认识进行个人能力的价值变现。至此，罗辑思维也完成了从依赖罗振宇个人价值输出到帮助多行业专业认识完成价值输出的转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开展社群裂变时应该考虑的因素有采取何种社群裂变形式、社群是否具备了裂变的必备条件、社群是否形成了完整的成员角色、社群是否具备了裂变的驱动力、社群是否到达了裂变的最佳时机。</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8</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pPr>
      <w:r>
        <w:rPr>
          <w:rFonts w:cs="Times New Roman" w:ascii="Times New Roman" w:hAnsi="Times New Roman"/>
        </w:rPr>
        <w:t>2</w:t>
      </w:r>
      <w:r>
        <w:rPr>
          <w:rFonts w:ascii="Times New Roman" w:hAnsi="Times New Roman" w:cs="Times New Roman"/>
        </w:rPr>
        <w:t>．做好社群的非金钱变现，可以从以下几个方面出发：</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打造参与感、制造仪式感、设定节奏感等方法建立用户与社群的情感链接，为实现非金钱变现奠定基础。</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做好非金钱变现基本流程的设计，包括推送软文、成员拉新、群组织动体验、情感关怀各个环节的设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注意非金钱变现中的关键点，如切忌过分活跃、开展精细化运营、建立信任基础等。</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9</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最常见社群运营</w:t>
      </w:r>
      <w:r>
        <w:rPr>
          <w:rFonts w:cs="Times New Roman" w:ascii="Times New Roman" w:hAnsi="Times New Roman"/>
        </w:rPr>
        <w:t>KPI</w:t>
      </w:r>
      <w:r>
        <w:rPr>
          <w:rFonts w:ascii="Times New Roman" w:hAnsi="Times New Roman" w:cs="Times New Roman"/>
        </w:rPr>
        <w:t>可以分为结果导向性和过程导向性两大类，其中结果导向型</w:t>
      </w:r>
      <w:r>
        <w:rPr>
          <w:rFonts w:cs="Times New Roman" w:ascii="Times New Roman" w:hAnsi="Times New Roman"/>
        </w:rPr>
        <w:t>KPI</w:t>
      </w:r>
      <w:r>
        <w:rPr>
          <w:rFonts w:ascii="Times New Roman" w:hAnsi="Times New Roman" w:cs="Times New Roman"/>
        </w:rPr>
        <w:t>如用户新增量、活动参与度、朋友圈点赞数、转化率、复购率等；过程导向型</w:t>
      </w:r>
      <w:r>
        <w:rPr>
          <w:rFonts w:cs="Times New Roman" w:ascii="Times New Roman" w:hAnsi="Times New Roman"/>
        </w:rPr>
        <w:t>KPI</w:t>
      </w:r>
      <w:r>
        <w:rPr>
          <w:rFonts w:ascii="Times New Roman" w:hAnsi="Times New Roman" w:cs="Times New Roman"/>
        </w:rPr>
        <w:t>如活跃度、活动频率等。</w:t>
      </w:r>
    </w:p>
    <w:p>
      <w:pPr>
        <w:pStyle w:val="Normal"/>
        <w:ind w:firstLine="420"/>
        <w:rPr>
          <w:rFonts w:ascii="Times New Roman" w:hAnsi="Times New Roman" w:cs="Times New Roman"/>
        </w:rPr>
      </w:pPr>
      <w:r>
        <w:rPr>
          <w:rFonts w:ascii="Times New Roman" w:hAnsi="Times New Roman" w:cs="Times New Roman"/>
        </w:rPr>
        <w:t>存在的问题：</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户新增量：有的社群过于看重用户新增量，采取各种方法为社群拉粉，虽然社群的粉丝数量上升，但都是一些无效僵尸粉，对社群的发展并没有帮助。还有一些公众号为了吸粉，过度使用标题党的手段，文章内容却与标题完全无关或联系不大，给用户的使用体验造成不良影响，结果不但不能为公众号拉粉，还让很多旧用户取消了关注。</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群活动频次：有些社群为了活跃社群氛围，就开始没话找话，讨论一些没营养的话题。这样做不但没有多少成员参加讨论，没有让社群气氛得到活跃，反而让人觉得群里信息太多，且都是一些没有价值的东西，让人感觉很烦，只能选择屏蔽或退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活动参与度</w:t>
      </w:r>
    </w:p>
    <w:p>
      <w:pPr>
        <w:pStyle w:val="Normal"/>
        <w:ind w:firstLine="420"/>
        <w:rPr>
          <w:rFonts w:ascii="Times New Roman" w:hAnsi="Times New Roman" w:cs="Times New Roman"/>
        </w:rPr>
      </w:pPr>
      <w:r>
        <w:rPr>
          <w:rFonts w:ascii="Times New Roman" w:hAnsi="Times New Roman" w:cs="Times New Roman"/>
        </w:rPr>
        <w:t>比如，很多活动都会将朋友圈点赞数作为指标，但这种方法并不十分合适，这容易导致朋友圈信任被透支。</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转化率和复购率</w:t>
      </w:r>
    </w:p>
    <w:p>
      <w:pPr>
        <w:pStyle w:val="Normal"/>
        <w:ind w:firstLine="420"/>
        <w:rPr>
          <w:rFonts w:ascii="Times New Roman" w:hAnsi="Times New Roman" w:cs="Times New Roman"/>
        </w:rPr>
      </w:pPr>
      <w:r>
        <w:rPr>
          <w:rFonts w:ascii="Times New Roman" w:hAnsi="Times New Roman" w:cs="Times New Roman"/>
        </w:rPr>
        <w:t>有的社群运营者在还没有培养出用户黏性，也没有想好用何种产品去做转化的情况下就盲目地推出产品，并且为了实现转化率和复购率对产品进行大规模的推广宣传，并要求成员购买，这种做法容易引起用户的反感，往往不会有很好的转化率和复购率。</w:t>
      </w:r>
    </w:p>
    <w:p>
      <w:pPr>
        <w:pStyle w:val="Normal"/>
        <w:ind w:firstLine="420"/>
        <w:rPr>
          <w:rFonts w:ascii="Times New Roman" w:hAnsi="Times New Roman" w:cs="Times New Roman"/>
        </w:rPr>
      </w:pPr>
      <w:r>
        <w:rPr>
          <w:rFonts w:ascii="Times New Roman" w:hAnsi="Times New Roman" w:cs="Times New Roman"/>
        </w:rPr>
        <w:t>在设置社群</w:t>
      </w:r>
      <w:r>
        <w:rPr>
          <w:rFonts w:cs="Times New Roman" w:ascii="Times New Roman" w:hAnsi="Times New Roman"/>
        </w:rPr>
        <w:t>KPI</w:t>
      </w:r>
      <w:r>
        <w:rPr>
          <w:rFonts w:ascii="Times New Roman" w:hAnsi="Times New Roman" w:cs="Times New Roman"/>
        </w:rPr>
        <w:t>的时候需要注意以下几个问题：</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社群运营应以过程导向为主而非结果导向；</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KPI</w:t>
      </w:r>
      <w:r>
        <w:rPr>
          <w:rFonts w:ascii="Times New Roman" w:hAnsi="Times New Roman" w:cs="Times New Roman"/>
        </w:rPr>
        <w:t>的设置需要由运营团队共同商讨决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营社群是想好了再做而非做了再说。</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要围绕社群数据化运营分析的主要内容（包括社群用户行为数据、社群用户内容数据、社群业务数据）、社群数据化运营分析的基础指标（包括社群增长、社群参与度、互动关键指标）等方面进行说明即可。</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10</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Normal"/>
        <w:ind w:first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Cambria"/>
      <w:b/>
      <w:bCs/>
      <w:kern w:val="2"/>
      <w:sz w:val="32"/>
      <w:szCs w:val="32"/>
    </w:rPr>
  </w:style>
  <w:style w:type="character" w:styleId="CharChar3">
    <w:name w:val=" Char Char3"/>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3:00Z</dcterms:created>
  <dc:creator>Administrator</dc:creator>
  <dc:description/>
  <cp:keywords/>
  <dc:language>en-US</dc:language>
  <cp:lastModifiedBy>User</cp:lastModifiedBy>
  <dcterms:modified xsi:type="dcterms:W3CDTF">2018-09-07T03:42:00Z</dcterms:modified>
  <cp:revision>126</cp:revision>
  <dc:subject/>
  <dc:title/>
</cp:coreProperties>
</file>