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3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39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4:59Z</dcterms:created>
  <dc:creator>21957</dc:creator>
  <dc:description/>
  <dc:language>en-US</dc:language>
  <cp:lastModifiedBy>21957</cp:lastModifiedBy>
  <dcterms:modified xsi:type="dcterms:W3CDTF">2024-10-10T07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A60931F3C48A894A19BE912F8574D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