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《社群营销与运营》期末考试试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1621"/>
        <w:gridCol w:w="162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核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本试卷为闭卷考试。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应根据授课内容展开描述，有独到见解可加分。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请在两小时时间以内完成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阅卷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单选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与社区的不同，最核心的体现在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left="21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存在空间和聚集方式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关系链接和情感链接</w:t>
      </w:r>
    </w:p>
    <w:p>
      <w:pPr>
        <w:pStyle w:val="Normal"/>
        <w:ind w:left="21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交流渠道和互动方式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聚集时间和运营模式</w:t>
      </w:r>
    </w:p>
    <w:p>
      <w:pPr>
        <w:pStyle w:val="Normal"/>
        <w:ind w:left="21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成立的前提是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同好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结构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运营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输出  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 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通过有组织的讨论、分享等，以此保证群内有话说、有事做、有收获的社群质量。这属于社群运营“四感”中的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组织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归属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参与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仪式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“读好书，见牛人，起而行，专于一。”这个社群口号属于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利益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三观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功能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价值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如果社群成员都是中势能，则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容易变成联络群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里没有上升的榜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容易变成灌水群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成员会积极参与分享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多元化角色中，对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不强求步调一致，其风格是可以多元化的，但也需要其提升活跃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开拓者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分化者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合作者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参与者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引入规则中，加入者要有的一定的付出，根据社群性质完成一定的任务考核，过关才能顺利入群。这种引入规则属于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邀请制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任务制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举荐制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申请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死气沉沉，缺乏线上线下活动，需要特别考虑的社群运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P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指标是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群活动频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转化率和复购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活动参与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用户新增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某社群不断让社群成员从线上走到线下，在一个个城市开发出丰富的训练营活动，然后在不同城市之间复制，而且让不同城市的成员在活动中互相跨城参与。这属于社群商业变现中的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羊群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标签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连接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信任效应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下列说法中，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是不正确的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弱关系中人和人之间只有一层连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的价值之一就是帮助弱关系的人形成强关系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人与人之间建立信任的最有效方式是通过社群聊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优质活跃度高的社群的标志就是让认同社群的人创造更丰富的连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多选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适合建设社群的平台有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微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钉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微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常见的社群价值观有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E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思维开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待人公正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遵守规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积极思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互相尊重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关于红包互动，下列说法正确的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陌生人多的群，可以发大红包获取关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有喜讯、有好事、有重要通知，发红包吸引注意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邀请进群分享，分享完大家觉得够干货给分享者打赏，激励和感谢分享者，可以营造更好分享氛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红包无论大小，只要发了就会有积极效果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常见的社群淘汰规则有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人员定额制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犯规移出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积分淘汰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主动劝退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以下属于线下宣传渠道引爆方式进行的是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对线下活动的描述吸引线上报名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与社群有关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合作，引起他们转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与企事业单位合作，和他们一起进行线下活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本地论坛和帖吧和各类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曝光引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运营核心人才标准，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才华出众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效率出色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产出稳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文化认同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的特质有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人格魅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知识储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风趣幽默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能言善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的引流途径有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线上新媒体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线下场景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成员转介绍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现场主持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以下哪几类社群新人适合培养？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积极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个性张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踏实上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团队至上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下列哪些属于社群核心团队成员流失的原因？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为爱透支，工作量大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没有回报，没有认同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团队不和，凝聚力差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前途不明，对手挖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问答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构建价值体系的注意事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？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构建价值体系时，社群运营者需要注意以下几点。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 xml:space="preserve">．不要把需求不同的人放在同一个社群内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 xml:space="preserve">．价值内容设计要尽可能抓住目标人群的痛点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．价值表述要具体</w:t>
      </w:r>
    </w:p>
    <w:p>
      <w:pPr>
        <w:pStyle w:val="Normal"/>
        <w:widowControl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 xml:space="preserve">．设计互助共赢的价值模式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每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小点各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分</w:t>
      </w:r>
      <w:r>
        <w:rPr>
          <w:rFonts w:eastAsia="华文楷体" w:cs="华文楷体" w:ascii="华文楷体" w:hAnsi="华文楷体"/>
          <w:sz w:val="32"/>
          <w:szCs w:val="32"/>
        </w:rPr>
        <w:t>,</w:t>
      </w:r>
      <w:r>
        <w:rPr>
          <w:rFonts w:ascii="华文楷体" w:hAnsi="华文楷体" w:cs="华文楷体" w:eastAsia="华文楷体"/>
          <w:sz w:val="32"/>
          <w:szCs w:val="32"/>
        </w:rPr>
        <w:t>举例加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简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群打卡的运营要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</w:t>
      </w: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eastAsia="华文楷体" w:cs="华文楷体" w:ascii="华文楷体" w:hAnsi="华文楷体"/>
          <w:sz w:val="32"/>
          <w:szCs w:val="32"/>
        </w:rPr>
        <w:t xml:space="preserve">1) </w:t>
      </w:r>
      <w:r>
        <w:rPr>
          <w:rFonts w:ascii="华文楷体" w:hAnsi="华文楷体" w:cs="华文楷体" w:eastAsia="华文楷体"/>
          <w:sz w:val="32"/>
          <w:szCs w:val="32"/>
        </w:rPr>
        <w:t>打卡项目应有一个大家感兴趣的主题</w:t>
      </w:r>
      <w:r>
        <w:rPr>
          <w:rFonts w:ascii="华文楷体" w:hAnsi="华文楷体" w:cs="华文楷体" w:eastAsia="华文楷体"/>
          <w:sz w:val="32"/>
          <w:szCs w:val="32"/>
        </w:rPr>
        <w:t>；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eastAsia="华文楷体" w:cs="华文楷体" w:ascii="华文楷体" w:hAnsi="华文楷体"/>
          <w:sz w:val="32"/>
          <w:szCs w:val="32"/>
        </w:rPr>
        <w:t xml:space="preserve">2) </w:t>
      </w:r>
      <w:r>
        <w:rPr>
          <w:rFonts w:ascii="华文楷体" w:hAnsi="华文楷体" w:cs="华文楷体" w:eastAsia="华文楷体"/>
          <w:sz w:val="32"/>
          <w:szCs w:val="32"/>
        </w:rPr>
        <w:t>打卡项目要简单可操作</w:t>
      </w:r>
      <w:r>
        <w:rPr>
          <w:rFonts w:ascii="华文楷体" w:hAnsi="华文楷体" w:cs="华文楷体" w:eastAsia="华文楷体"/>
          <w:sz w:val="32"/>
          <w:szCs w:val="32"/>
        </w:rPr>
        <w:t>；</w:t>
      </w:r>
      <w:r>
        <w:rPr>
          <w:rFonts w:eastAsia="华文楷体" w:cs="华文楷体" w:ascii="华文楷体" w:hAnsi="华文楷体"/>
          <w:sz w:val="32"/>
          <w:szCs w:val="32"/>
        </w:rPr>
        <w:t xml:space="preserve">(3) </w:t>
      </w:r>
      <w:r>
        <w:rPr>
          <w:rFonts w:ascii="华文楷体" w:hAnsi="华文楷体" w:cs="华文楷体" w:eastAsia="华文楷体"/>
          <w:sz w:val="32"/>
          <w:szCs w:val="32"/>
        </w:rPr>
        <w:t>打卡项目要尽量有交互性</w:t>
      </w:r>
      <w:r>
        <w:rPr>
          <w:rFonts w:ascii="华文楷体" w:hAnsi="华文楷体" w:cs="华文楷体" w:eastAsia="华文楷体"/>
          <w:sz w:val="32"/>
          <w:szCs w:val="32"/>
        </w:rPr>
        <w:t>；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）打卡的形式可以多元化，不一定要强调人人打卡</w:t>
      </w:r>
      <w:r>
        <w:rPr>
          <w:rFonts w:ascii="华文楷体" w:hAnsi="华文楷体" w:cs="华文楷体" w:eastAsia="华文楷体"/>
          <w:sz w:val="32"/>
          <w:szCs w:val="32"/>
        </w:rPr>
        <w:t>；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）打卡也可以错时进行、默默参与</w:t>
      </w:r>
      <w:r>
        <w:rPr>
          <w:rFonts w:ascii="华文楷体" w:hAnsi="华文楷体" w:cs="华文楷体" w:eastAsia="华文楷体"/>
          <w:sz w:val="32"/>
          <w:szCs w:val="32"/>
        </w:rPr>
        <w:t>；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6</w:t>
      </w:r>
      <w:r>
        <w:rPr>
          <w:rFonts w:ascii="华文楷体" w:hAnsi="华文楷体" w:cs="华文楷体" w:eastAsia="华文楷体"/>
          <w:sz w:val="32"/>
          <w:szCs w:val="32"/>
        </w:rPr>
        <w:t>）积极参与打卡的社群成员需要被激励。</w:t>
      </w:r>
      <w:r>
        <w:rPr>
          <w:rFonts w:ascii="华文楷体" w:hAnsi="华文楷体" w:cs="华文楷体" w:eastAsia="华文楷体"/>
          <w:sz w:val="32"/>
          <w:szCs w:val="32"/>
        </w:rPr>
        <w:t>（答出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点，即给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eastAsia="华文楷体" w:cs="宋体;SimSun"/>
          <w:sz w:val="32"/>
          <w:szCs w:val="32"/>
        </w:rPr>
      </w:pPr>
      <w:r>
        <w:rPr>
          <w:rFonts w:eastAsia="华文楷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简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免费社群升级为付费社群的运营策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</w:t>
      </w:r>
      <w:r>
        <w:rPr>
          <w:rFonts w:ascii="华文楷体" w:hAnsi="华文楷体" w:cs="华文楷体" w:eastAsia="华文楷体"/>
          <w:sz w:val="32"/>
          <w:szCs w:val="32"/>
        </w:rPr>
        <w:t xml:space="preserve">很多社群运营者想把免费社群直接升级为付费社群，这其实是比较困难的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成立免费社群的门槛很低，只需满足 </w:t>
      </w:r>
      <w:r>
        <w:rPr>
          <w:rFonts w:eastAsia="华文楷体" w:cs="华文楷体" w:ascii="华文楷体" w:hAnsi="华文楷体"/>
          <w:sz w:val="32"/>
          <w:szCs w:val="32"/>
        </w:rPr>
        <w:t xml:space="preserve">3 </w:t>
      </w:r>
      <w:r>
        <w:rPr>
          <w:rFonts w:ascii="华文楷体" w:hAnsi="华文楷体" w:cs="华文楷体" w:eastAsia="华文楷体"/>
          <w:sz w:val="32"/>
          <w:szCs w:val="32"/>
        </w:rPr>
        <w:t xml:space="preserve">个条件：首先，社群运营者自带“光环”，愿意输出，能引发社群成员的喜欢；其次，加入门槛较低，只要符合基本的门槛，比如认同社群文化、遵守社群规则，所有对社群主题感兴趣的人都可以加入社群；再次，每个人在社群中都能找到自己的位置，大家先有存在感，再有参与感，最后产生归属感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根据以上条件成立的社群，往往能快速打造出良好的口碑。因为是免费的，大家往往会觉得社群体验感特别好，觉得比很多收费社群还实在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但是，这样的免费社群拥有再好的口碑，一旦想升级为付费社群，就会引发抱怨：你变了，原来你所谓的“免费”就是“套路”，最后还是要收费。很多社群运营者就是因为过不了这一关而犹豫不决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因此，不能将免费社群直接升级为付费社群，而是需要先在免费社群里寻找愿意付费的人，再去建一个与免费社群有差异的付费社群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在实际操作之前，社群运营者需要判断一个免费社群能否升级为付费社群，具体可以从社群活跃度、社群运营人才储备、社群运营规模、社群服务策划 </w:t>
      </w:r>
      <w:r>
        <w:rPr>
          <w:rFonts w:eastAsia="华文楷体" w:cs="华文楷体" w:ascii="华文楷体" w:hAnsi="华文楷体"/>
          <w:sz w:val="32"/>
          <w:szCs w:val="32"/>
        </w:rPr>
        <w:t xml:space="preserve">4 </w:t>
      </w:r>
      <w:r>
        <w:rPr>
          <w:rFonts w:ascii="华文楷体" w:hAnsi="华文楷体" w:cs="华文楷体" w:eastAsia="华文楷体"/>
          <w:sz w:val="32"/>
          <w:szCs w:val="32"/>
        </w:rPr>
        <w:t>个角度来判断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个条件，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个角度，每对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点给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分，不超过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综合题（共</w:t>
      </w:r>
      <w:r>
        <w:rPr>
          <w:rFonts w:cs="宋体;SimSun" w:ascii="宋体;SimSun" w:hAnsi="宋体;SimSun"/>
          <w:b/>
          <w:bCs/>
          <w:sz w:val="32"/>
          <w:szCs w:val="32"/>
        </w:rPr>
        <w:t>35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阐述如何扩大社群规模？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略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可参考教材第七章内容）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bCs/>
          <w:sz w:val="32"/>
          <w:szCs w:val="32"/>
        </w:rPr>
      </w:pPr>
      <w:r>
        <w:rPr>
          <w:rFonts w:eastAsia="华文楷体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乔 辉</cp:lastModifiedBy>
  <dcterms:modified xsi:type="dcterms:W3CDTF">2022-01-09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