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《社群营销与运营》期末考试试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  <w:szCs w:val="32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  <w:gridCol w:w="929"/>
        <w:gridCol w:w="1621"/>
        <w:gridCol w:w="162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复核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事项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．本试卷为闭卷考试。 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．应根据授课内容展开描述，有独到见解可加分。 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．请在两小时时间以内完成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3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1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阅卷人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单选题（每小题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分，共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强调的是人与人之间在（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里的联系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物理空间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现实空间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虚拟空间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学习空间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群规属于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人员组成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交流平台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加入原则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管理规范     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通过线上线下的互动、活动等，保证社群的凝聚力。这属于社群运营“四感”中的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组织感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归属感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参与感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仪式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“一个人走得快，一群人走得远。”这个社群口号属于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利益型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三观型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功能型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价值型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如果社群成员都是高势能，则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容易变成联络群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社群里没有上升的榜样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容易变成灌水群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社群成员会积极参与分享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多元化角色中，（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的学习能力很强，能够深刻理解社群文化，是未来大规模社群复制时的超级种子用户，是复制社群规模的基础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开拓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分化者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合作者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付费者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引入规则中，不主动邀请，也不用付费购买产品或成为会员，但是要像申请工作一样经过考核，这种引入规则属于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邀请制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任务制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举荐制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申请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社群有商业化产品，需要特别考虑的社群运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KPI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指标是（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群活动频次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转化率和复购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活动参与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用户新增量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年青一代消费者在互联网上以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后”、“月光族”的关键词互相结识，形成一个圈子，社群。这属于社群商业变现中的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羊群效应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标签效应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连接效应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信任效应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下列说法中，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是正确的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社群活跃度是社群营销的核心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微信、微博等“弱容器”很容易做口碑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社群是“强容器”，会造成冲动型消费、复购率高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社群营销就意味着必须自己建群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多选题（每小题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分，共</w:t>
      </w:r>
      <w:r>
        <w:rPr>
          <w:rFonts w:cs="宋体;SimSun" w:ascii="宋体;SimSun" w:hAnsi="宋体;SimSun"/>
          <w:b/>
          <w:bCs/>
          <w:sz w:val="32"/>
          <w:szCs w:val="32"/>
        </w:rPr>
        <w:t>30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社群营销的价值主要体现在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刺激产品销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提供交流平台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感受品牌温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维护顾客黏性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淘汰规则包括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BCD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人员定额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犯规剔除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积分淘汰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成果淘汰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通过社群建立强关系的途径有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BD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交关系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交叉覆盖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定期淘汰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创造连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邀请名人嘉宾参与线上线下社群活动的有效手段包括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BCD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通过新媒体建立连接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主动为名人提供帮助建立连接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通过邮件真诚邀请建立直接连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做出影响力吸引别人主动连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以下属于线下宣传内容引爆方式进行的是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D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通过对线下活动的描述吸引线上报名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通过与社群有关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KO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进行合作，引起他们转发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通过与企事业单位合作，和他们一起进行线下活动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通过对线下活动的总结建立线上的口碑和影响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留住社群核心成员，需要做到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C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追求大而全的运营规模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持续完善社群运营流程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建立合理的回报机制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设置固定的组织架构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营销的核心是做“容器”，这个“容器”的核心是装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活动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感情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产品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口碑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社群商业变现的模式有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自建社群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转卖社群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承包社群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打入社群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以下说法错误的是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社群可以产生基于“情感认可纽带”的消费行为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社群通过开展各种线上分享和线下见面对接资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消费者都可以通过使用特定企业产品说明自己的“个性标签”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商家只要兑现了应有的承诺，就能将信息从一个人扩散到一个社群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下列哪些属于社群消亡的原因？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BCD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无聊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无首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失焦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蒸发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问答题（每小题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分，共</w:t>
      </w: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社群的构成要素有哪些？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参考答案：同好；结构；输出；运营；复制。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每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小点各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分）</w:t>
      </w:r>
    </w:p>
    <w:p>
      <w:pPr>
        <w:pStyle w:val="Normal"/>
        <w:ind w:firstLine="640"/>
        <w:rPr>
          <w:rFonts w:ascii="宋体;SimSun" w:hAnsi="宋体;SimSun" w:eastAsia="华文楷体" w:cs="宋体;SimSun"/>
          <w:sz w:val="32"/>
          <w:szCs w:val="32"/>
        </w:rPr>
      </w:pPr>
      <w:r>
        <w:rPr>
          <w:rFonts w:eastAsia="华文楷体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你认为复制社群，裂变分化出社群规模需要解决哪些问题？至少列出三种。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参考答案：什么时候可以开始做规模了？如何用正确的方式复制扩大？有什么错误、风险要提前规避。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答对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点给</w:t>
      </w:r>
      <w:r>
        <w:rPr>
          <w:rFonts w:eastAsia="华文楷体" w:cs="华文楷体" w:ascii="华文楷体" w:hAnsi="华文楷体"/>
          <w:sz w:val="32"/>
          <w:szCs w:val="32"/>
        </w:rPr>
        <w:t>1.5</w:t>
      </w:r>
      <w:r>
        <w:rPr>
          <w:rFonts w:ascii="华文楷体" w:hAnsi="华文楷体" w:cs="华文楷体" w:eastAsia="华文楷体"/>
          <w:sz w:val="32"/>
          <w:szCs w:val="32"/>
        </w:rPr>
        <w:t>分，答对两点给</w:t>
      </w:r>
      <w:r>
        <w:rPr>
          <w:rFonts w:eastAsia="华文楷体" w:cs="华文楷体" w:ascii="华文楷体" w:hAnsi="华文楷体"/>
          <w:sz w:val="32"/>
          <w:szCs w:val="32"/>
        </w:rPr>
        <w:t>3</w:t>
      </w:r>
      <w:r>
        <w:rPr>
          <w:rFonts w:ascii="华文楷体" w:hAnsi="华文楷体" w:cs="华文楷体" w:eastAsia="华文楷体"/>
          <w:sz w:val="32"/>
          <w:szCs w:val="32"/>
        </w:rPr>
        <w:t>分，三点全对给</w:t>
      </w:r>
      <w:r>
        <w:rPr>
          <w:rFonts w:eastAsia="华文楷体" w:cs="华文楷体" w:ascii="华文楷体" w:hAnsi="华文楷体"/>
          <w:sz w:val="32"/>
          <w:szCs w:val="32"/>
        </w:rPr>
        <w:t>5</w:t>
      </w:r>
      <w:r>
        <w:rPr>
          <w:rFonts w:ascii="华文楷体" w:hAnsi="华文楷体" w:cs="华文楷体" w:eastAsia="华文楷体"/>
          <w:sz w:val="32"/>
          <w:szCs w:val="32"/>
        </w:rPr>
        <w:t>分）</w:t>
      </w:r>
    </w:p>
    <w:p>
      <w:pPr>
        <w:pStyle w:val="Normal"/>
        <w:ind w:firstLine="640"/>
        <w:rPr>
          <w:rFonts w:ascii="宋体;SimSun" w:hAnsi="宋体;SimSun" w:eastAsia="华文楷体" w:cs="宋体;SimSun"/>
          <w:sz w:val="32"/>
          <w:szCs w:val="32"/>
        </w:rPr>
      </w:pPr>
      <w:r>
        <w:rPr>
          <w:rFonts w:eastAsia="华文楷体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结合实际，简述社群活动运营中与赞助方合作的注意事项。至少列出五项。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参考答案：发掘对方的真正需求；看准对接人是什么风格；严格把控细节；对想要合作的对象，多说我们在一起；从合作方的角度写方案；丑话说在前头，降低期望值；同步播报进度让对方心里有谱；合作结束要有复盘总结。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每对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点给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分，不超过</w:t>
      </w:r>
      <w:r>
        <w:rPr>
          <w:rFonts w:eastAsia="华文楷体" w:cs="华文楷体" w:ascii="华文楷体" w:hAnsi="华文楷体"/>
          <w:sz w:val="32"/>
          <w:szCs w:val="32"/>
        </w:rPr>
        <w:t>5</w:t>
      </w:r>
      <w:r>
        <w:rPr>
          <w:rFonts w:ascii="华文楷体" w:hAnsi="华文楷体" w:cs="华文楷体" w:eastAsia="华文楷体"/>
          <w:sz w:val="32"/>
          <w:szCs w:val="32"/>
        </w:rPr>
        <w:t>分）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综合题（共</w:t>
      </w:r>
      <w:r>
        <w:rPr>
          <w:rFonts w:cs="宋体;SimSun" w:ascii="宋体;SimSun" w:hAnsi="宋体;SimSun"/>
          <w:b/>
          <w:bCs/>
          <w:sz w:val="32"/>
          <w:szCs w:val="32"/>
        </w:rPr>
        <w:t>35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一个同城读书会社群策划一次线下活动。该社群主要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后职场新人、单身群体和同城在校大学生为主，读书的类型包括心理学、管理学、社科类流行读物。请根据以上特点设计一个线下活动策划方案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要求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策划书要体现活动完整流程。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针对特定群体和兴趣点有针对性的设计。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这类基于特定兴趣、年龄、圈层的同城社群，商业变现的渠道和问题在哪？试论述之。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）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参考答案：略。</w:t>
      </w:r>
    </w:p>
    <w:p>
      <w:pPr>
        <w:pStyle w:val="Normal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（可参考教材第五章内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乔 辉</cp:lastModifiedBy>
  <dcterms:modified xsi:type="dcterms:W3CDTF">2022-01-09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