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43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437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437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43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7437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1:03Z</dcterms:created>
  <dc:creator>21957</dc:creator>
  <dc:description/>
  <dc:language>en-US</dc:language>
  <cp:lastModifiedBy>21957</cp:lastModifiedBy>
  <dcterms:modified xsi:type="dcterms:W3CDTF">2024-10-10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DDD435FB40DEA6376B0BC7B0EEA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