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《社群营销与运营》期末考试试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1621"/>
        <w:gridCol w:w="162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核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本试卷为闭卷考试。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应根据授课内容展开描述，有独到见解可加分。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请在两小时时间以内完成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阅卷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单选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与社区的不同，最核心的体现在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left="21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存在空间和聚集方式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关系链接和情感链接</w:t>
      </w:r>
    </w:p>
    <w:p>
      <w:pPr>
        <w:pStyle w:val="Normal"/>
        <w:ind w:left="21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交流渠道和互动方式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聚集时间和运营模式</w:t>
      </w:r>
    </w:p>
    <w:p>
      <w:pPr>
        <w:pStyle w:val="Normal"/>
        <w:ind w:left="21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成立的前提是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同好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结构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运营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输出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   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通过有组织的讨论、分享等，以此保证群内有话说、有事做、有收获的社群质量。这属于社群运营“四感”中的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组织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归属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参与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仪式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“读好书，见牛人，起而行，专于一。”这个社群口号属于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利益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三观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功能型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价值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如果社群成员都是中势能，则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容易变成联络群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里没有上升的榜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容易变成灌水群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成员会积极参与分享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多元化角色中，对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不强求步调一致，其风格是可以多元化的，但也需要其提升活跃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开拓者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分化者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合作者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参与者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引入规则中，加入者要有的一定的付出，根据社群性质完成一定的任务考核，过关才能顺利入群。这种引入规则属于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邀请制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任务制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举荐制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申请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死气沉沉，缺乏线上线下活动，需要特别考虑的社群运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P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指标是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群活动频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转化率和复购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活动参与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用户新增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某社群不断让社群成员从线上走到线下，在一个个城市开发出丰富的训练营活动，然后在不同城市之间复制，而且让不同城市的成员在活动中互相跨城参与。这属于社群商业变现中的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羊群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标签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连接效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信任效应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下列说法中，（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是不正确的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弱关系中人和人之间只有一层连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群的价值之一就是帮助弱关系的人形成强关系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人与人之间建立信任的最有效方式是通过社群聊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优质活跃度高的社群的标志就是让认同社群的人创造更丰富的连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多选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建立社群的目的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销售产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服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拓展人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聚集兴趣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第一批种子用户的寻找方式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真爱聚拢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影响力聚拢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线上标签筛选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线下场景切入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关于红包互动，下列说法正确的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陌生人多的群，可以发大红包获取关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有喜讯、有好事、有重要通知，发红包吸引注意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邀请进群分享，分享完大家觉得够干货给分享者打赏，激励和感谢分享者，可以营造更好分享氛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红包无论大小，只要发了就会有积极效果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运营线下活动场地寻找攻略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寻求身边的场地资源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寻找免费场地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选择平价收费场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寻找公益组织活动场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以下属于线下宣传渠道引爆方式进行的是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对线下活动的描述吸引线上报名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与社群有关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行合作，引起他们转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通过与企事业单位合作，和他们一起进行线下活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本地论坛和帖吧和各类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曝光引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运营核心人才标准，包括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才华出众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效率出色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产出稳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文化认同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交流平台结构属于环形结构的有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C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微信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讨论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论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线下活动团队分工可以分为外联组、活动支持组、线上工作组。以下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属于活动支持组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引导签到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群管理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推广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现场主持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以下哪几类社群新人适合培养？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积极主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个性张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踏实上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团队至上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下列哪些属于社群核心团队成员流失的原因？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D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为爱透支，工作量大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没有回报，没有认同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团队不和，凝聚力差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前途不明，对手挖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问答题（每小题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分，共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社群的构成五要素对应的执行目标有哪些？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同好，明确社群运营的目的、价值和形式；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结构，设计成员组成结构、制定社群管理规则；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运营，选择适合社群运营的平台并吸引种子用户加入；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输出，构建自媒体、活动和产品的生态矩阵，对内对外输出；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复制，找准时机和周期进行规模裂变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每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小点各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eastAsia="华文楷体" w:cs="宋体;SimSun"/>
          <w:sz w:val="32"/>
          <w:szCs w:val="32"/>
        </w:rPr>
      </w:pPr>
      <w:r>
        <w:rPr>
          <w:rFonts w:eastAsia="华文楷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如果让你做一期主持人，组织群内讨论分享，你会怎样准备？列出讨论准备、讨论进行中、讨论结束后三阶段需要关注的行动要点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</w:t>
      </w: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eastAsia="华文楷体" w:cs="华文楷体" w:ascii="华文楷体" w:hAnsi="华文楷体"/>
          <w:sz w:val="32"/>
          <w:szCs w:val="32"/>
        </w:rPr>
        <w:t>1)</w:t>
      </w:r>
      <w:r>
        <w:rPr>
          <w:rFonts w:ascii="华文楷体" w:hAnsi="华文楷体" w:cs="华文楷体" w:eastAsia="华文楷体"/>
          <w:sz w:val="32"/>
          <w:szCs w:val="32"/>
        </w:rPr>
        <w:t>讨论准备时：内部管理组：组织者、配合人、小助手；讨论内容：话题准备、预告、互动稿。 讨论时间：通知讨论时间，互动的时间段，不同问题的讨论时间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eastAsia="华文楷体" w:cs="华文楷体" w:ascii="华文楷体" w:hAnsi="华文楷体"/>
          <w:sz w:val="32"/>
          <w:szCs w:val="32"/>
        </w:rPr>
        <w:t>2)</w:t>
      </w:r>
      <w:r>
        <w:rPr>
          <w:rFonts w:ascii="华文楷体" w:hAnsi="华文楷体" w:cs="华文楷体" w:eastAsia="华文楷体"/>
          <w:sz w:val="32"/>
          <w:szCs w:val="32"/>
        </w:rPr>
        <w:t>讨论进行中：开场白、过渡阶段、刷屏提醒、观点重复提醒、诱导互动、结尾、禁言规则等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(3)</w:t>
      </w:r>
      <w:r>
        <w:rPr>
          <w:rFonts w:ascii="华文楷体" w:hAnsi="华文楷体" w:cs="华文楷体" w:eastAsia="华文楷体"/>
          <w:sz w:val="32"/>
          <w:szCs w:val="32"/>
        </w:rPr>
        <w:t>讨论结束后：发言汇总、讨论总结。（答对第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eastAsia="华文楷体" w:cs="华文楷体" w:ascii="华文楷体" w:hAnsi="华文楷体"/>
          <w:sz w:val="32"/>
          <w:szCs w:val="32"/>
        </w:rPr>
        <w:t>-2</w:t>
      </w:r>
      <w:r>
        <w:rPr>
          <w:rFonts w:ascii="华文楷体" w:hAnsi="华文楷体" w:cs="华文楷体" w:eastAsia="华文楷体"/>
          <w:sz w:val="32"/>
          <w:szCs w:val="32"/>
        </w:rPr>
        <w:t>点各给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分，答对第</w:t>
      </w: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点给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分，三点全对给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eastAsia="华文楷体" w:cs="宋体;SimSun"/>
          <w:sz w:val="32"/>
          <w:szCs w:val="32"/>
        </w:rPr>
      </w:pPr>
      <w:r>
        <w:rPr>
          <w:rFonts w:eastAsia="华文楷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简述发现核心运营人才的方法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</w:t>
      </w:r>
      <w:r>
        <w:rPr>
          <w:rFonts w:ascii="华文楷体" w:hAnsi="华文楷体" w:cs="华文楷体" w:eastAsia="华文楷体"/>
          <w:sz w:val="32"/>
          <w:szCs w:val="32"/>
        </w:rPr>
        <w:t xml:space="preserve">逐步发现核心运营人才的过程如下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 xml:space="preserve">）先建立一个优质的社群，一边运营一边发现运营人才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 xml:space="preserve">）通过社群成员的更新留下“同频”的人，让其加入运营群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 xml:space="preserve">）在运营群中指导运营人才掌握社群运营技巧，培养其运营能力，并安排他们负责运营助理的工作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 xml:space="preserve">）等到拥有足够多的运营人才，以及现有社群规模扩大到一定程度后，再带着他们中的一部分人建立新社群。在新社群中，引导他们一段时间后，便可放手让他们独立负责运营。 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>）在新社群的运营过程中，如果发现了特别优秀的运营人才，要及时引导他加入核心运营群进行培养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每答对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点给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综合题（共</w:t>
      </w:r>
      <w:r>
        <w:rPr>
          <w:rFonts w:cs="宋体;SimSun" w:ascii="宋体;SimSun" w:hAnsi="宋体;SimSun"/>
          <w:b/>
          <w:bCs/>
          <w:sz w:val="32"/>
          <w:szCs w:val="32"/>
        </w:rPr>
        <w:t>35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一个同城自行车骑行社群策划一次线下活动。该社群主要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自行车运动爱好者、中高收入、事业稳定、有健身需求者为主，主要在节假日组织城郊骑行，线下交友、兼有骑行装备销售、使用体验分享功能，目前有自行车厂商有意向赞助群内活动。请根据以上特点设计一个线下活动策划方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策划书要体现活动完整流程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针对特定群体和兴趣点有针对性的设计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这类基于特定兴趣、年龄、圈层的同城社群，商业变现的渠道和问题在哪？试论述之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答案：略。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（可参考教材第五章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乔 辉</cp:lastModifiedBy>
  <dcterms:modified xsi:type="dcterms:W3CDTF">2022-01-09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