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56"/>
          <w:lang w:val="en-US" w:eastAsia="zh-CN"/>
        </w:rPr>
      </w:pPr>
      <w:r>
        <w:rPr>
          <w:b/>
          <w:bCs/>
          <w:color w:val="000000"/>
          <w:sz w:val="36"/>
          <w:szCs w:val="56"/>
          <w:lang w:val="en-US" w:eastAsia="zh-CN"/>
        </w:rPr>
        <w:t>移动电子商务试卷</w:t>
      </w:r>
      <w:r>
        <w:rPr>
          <w:b/>
          <w:bCs/>
          <w:color w:val="000000"/>
          <w:sz w:val="36"/>
          <w:szCs w:val="5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lang w:val="en-US" w:eastAsia="zh-CN"/>
        </w:rPr>
        <w:t>一、不定项选择题（每小题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30</w:t>
      </w:r>
      <w:r>
        <w:rPr>
          <w:b/>
          <w:bCs/>
          <w:color w:val="000000"/>
          <w:sz w:val="24"/>
          <w:lang w:val="en-US" w:eastAsia="zh-CN"/>
        </w:rPr>
        <w:t>分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移动电子商务的特点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样性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移动性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开放性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个人性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移动电商广告的传播方式有哪些？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AP</w:t>
      </w:r>
      <w:r>
        <w:rPr>
          <w:sz w:val="24"/>
          <w:szCs w:val="24"/>
          <w:lang w:val="en-US" w:eastAsia="zh-CN"/>
        </w:rPr>
        <w:t>广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彩信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C. WAP PUSH</w:t>
      </w:r>
      <w:r>
        <w:rPr>
          <w:sz w:val="24"/>
          <w:szCs w:val="24"/>
          <w:lang w:val="en-US" w:eastAsia="zh-CN"/>
        </w:rPr>
        <w:t>广告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朋友圈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平台中，商家的营销方法不包括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发传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. O2O</w:t>
      </w:r>
      <w:r>
        <w:rPr>
          <w:sz w:val="24"/>
          <w:szCs w:val="24"/>
          <w:lang w:val="en-US" w:eastAsia="zh-CN"/>
        </w:rPr>
        <w:t>平台营销活动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主题活动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用户评价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维码营销的优势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精准营销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成本低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方便操作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线上线下结合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博营销不能犯的错误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目标不明确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企业、产品信息全面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礼品丰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多渠道宣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一个企业的微博矩阵应该包含哪些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？</w:t>
      </w:r>
      <w:r>
        <w:rPr>
          <w:sz w:val="24"/>
          <w:szCs w:val="24"/>
          <w:lang w:val="en-US" w:eastAsia="zh-CN"/>
        </w:rPr>
        <w:br/>
        <w:t xml:space="preserve">A. </w:t>
      </w:r>
      <w:r>
        <w:rPr>
          <w:sz w:val="24"/>
          <w:szCs w:val="24"/>
          <w:lang w:val="en-US" w:eastAsia="zh-CN"/>
        </w:rPr>
        <w:t>领导微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企业官方微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客服微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产品微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微博活动的目的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账号推广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企业官方微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增加粉丝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引导消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微博活动不包括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有奖转发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有奖征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扫描二维码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预约抢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微博的基础数据有不包括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粉丝数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转发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关注数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微博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微博的营销技能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原创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二次创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互动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推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互动时应注意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给用户利益并尊重用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善于提问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影响高质量用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善于利用话题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找精准粉丝的方法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关键词搜索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相关账号粉丝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微博推荐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微博群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回复的设置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被关注自动回复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订阅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退订自动回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私信自动回复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关键词被关注自动回复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定义菜单最多可以有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个一级菜单，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个二级菜单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，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三，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二，四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三，五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置“自定义菜单”的原则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级菜单一目了然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二级菜单详细具体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内容简单易操作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随意设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二、对错题（每小题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活动推广时，奖励越大越好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维码跳转的内容不能是文字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博注册只能在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端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博所有活动只能在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端创建。（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博中找人和发现的功能并无区别，都可以进行搜索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只有通过认证才能参加微博中大部分的微博活动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博活动提交后，系统将在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内进行审核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析微博中的基础数据和辅助数据时，只要分析这些数据就行，不用查看微博内容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微博墙所有用户都可以进行申请，且要在</w:t>
      </w:r>
      <w:r>
        <w:rPr>
          <w:sz w:val="24"/>
          <w:szCs w:val="24"/>
          <w:u w:val="none"/>
          <w:lang w:val="en-US" w:eastAsia="zh-CN"/>
        </w:rPr>
        <w:t>活动开始前</w:t>
      </w:r>
      <w:r>
        <w:rPr>
          <w:sz w:val="24"/>
          <w:szCs w:val="24"/>
          <w:u w:val="none"/>
          <w:lang w:val="en-US" w:eastAsia="zh-CN"/>
        </w:rPr>
        <w:t>72</w:t>
      </w:r>
      <w:r>
        <w:rPr>
          <w:sz w:val="24"/>
          <w:szCs w:val="24"/>
          <w:u w:val="none"/>
          <w:lang w:val="en-US" w:eastAsia="zh-CN"/>
        </w:rPr>
        <w:t>小时就进行申请。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0</w:t>
      </w:r>
      <w:r>
        <w:rPr>
          <w:sz w:val="24"/>
          <w:szCs w:val="24"/>
          <w:u w:val="none"/>
          <w:lang w:val="en-US" w:eastAsia="zh-CN"/>
        </w:rPr>
        <w:t>、周五是网购企业微博营销的黄金时间点。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三、填空题（每空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粉丝服务”在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菜单下可以找到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移动电子商务主要有推式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，推式用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移动电商中，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被分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论数反映了博主的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是微博的灵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四、简答题（每小题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怎么编写原创和二次创作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行朋友圈营销时，需要注意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移动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和传统电商相比有什么优势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怎么提高二维码扫码率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五、论述题（每小题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简述手机的现状和未来，它对我们的移动电商有何影响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你会用哪些方法来对你的商品进行营销推广？（至少写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种方式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2:00Z</dcterms:created>
  <dc:creator>User</dc:creator>
  <dc:description/>
  <dc:language>en-US</dc:language>
  <cp:lastModifiedBy>Jack</cp:lastModifiedBy>
  <dcterms:modified xsi:type="dcterms:W3CDTF">2018-01-17T14:1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