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52"/>
          <w:lang w:val="en-US" w:eastAsia="zh-CN"/>
        </w:rPr>
      </w:pPr>
      <w:r>
        <w:rPr>
          <w:sz w:val="32"/>
          <w:szCs w:val="52"/>
          <w:lang w:val="en-US" w:eastAsia="zh-CN"/>
        </w:rPr>
        <w:t>移动电子商务试卷</w:t>
      </w:r>
      <w:r>
        <w:rPr>
          <w:sz w:val="32"/>
          <w:szCs w:val="5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一、不定项选择题（每小题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30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-5 ABC/ABCD/A/ABCD/A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10 BCD/ACD/D/D/ABCD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-15 ABCD/ABCD/ACD/D/AB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二、对错题（每小题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1-5 </w:t>
      </w:r>
      <w:r>
        <w:rPr>
          <w:rFonts w:ascii="宋体" w:hAnsi="宋体" w:cs="宋体"/>
          <w:lang w:val="en-US" w:eastAsia="zh-CN"/>
        </w:rPr>
        <w:t>错错错错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-10</w:t>
      </w:r>
      <w:r>
        <w:rPr>
          <w:rFonts w:ascii="宋体" w:hAnsi="宋体" w:cs="宋体"/>
          <w:lang w:val="en-US" w:eastAsia="zh-CN"/>
        </w:rPr>
        <w:t>错对错对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三、填空题（每空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自定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拉式、交互式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共信息发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线上、线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原创能力、话题能力、影响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生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四、简答题（每小题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怎么编写原创和二次创作？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题要点：原创的标题创作也注意：找素材：关键词、关联词、热点词；排列组合选出标题，每个标题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字以内，想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个进行筛选；把标题整理选出最好的那个进行优化，组合。内容要融入生活的情感色彩，环境与动作的描写修饰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次创作：二次创作包括了仿作、改编、引用并加以发挥等创作模式。二次创作并不是把别人的作品剽窃回来，当成是自己的；相反，二次创作是明显地以某作品为基调来改编、仿作或加以发展，它的引用及改变意味是很明显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行朋友圈营销时，需要注意什么？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题要点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绝对不能用刷屏的形式进行朋友圈推广。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注意使用</w:t>
      </w:r>
      <w:r>
        <w:rPr>
          <w:sz w:val="24"/>
          <w:szCs w:val="24"/>
          <w:lang w:val="en-US" w:eastAsia="zh-CN"/>
        </w:rPr>
        <w:t>@</w:t>
      </w:r>
      <w:r>
        <w:rPr>
          <w:sz w:val="24"/>
          <w:szCs w:val="24"/>
          <w:lang w:val="en-US" w:eastAsia="zh-CN"/>
        </w:rPr>
        <w:t>功能，以提醒你的目标客户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如需发布大量信息以方便客户查阅，一定要选择半夜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4)</w:t>
      </w:r>
      <w:r>
        <w:rPr>
          <w:sz w:val="24"/>
          <w:szCs w:val="24"/>
          <w:lang w:val="en-US" w:eastAsia="zh-CN"/>
        </w:rPr>
        <w:t>不要总是发广告信息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5)</w:t>
      </w:r>
      <w:r>
        <w:rPr>
          <w:sz w:val="24"/>
          <w:szCs w:val="24"/>
          <w:lang w:val="en-US" w:eastAsia="zh-CN"/>
        </w:rPr>
        <w:t>朋友圈是个社交的圈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移动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和传统电商相比有什么优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是“三赢”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线下商家而言，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采用线上支付形式，支付信息将成为商家获取消费者消费信息的重要渠道。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模式还可对商家的营销效果进行直观的统计、分析、追踪及评估，弥补了以往营销推广效果的不可预测性。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模式对消费者而言，为其提供了全面、及时、丰富和适合的商家优惠信息，消费者可以更加快捷筛选并订购适合的商品或服务。在线上查找商家，除了可以获取更丰富、更全面的商家及其服务信息外，还可以获得相对比线下直接消费较为便宜的价格。对平台商而言，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模式可以带来高黏度的消费者，对商家有强大的推广作用及其可衡量的推广效果，可吸引大量线下生活服务商家加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是改善用户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B</w:t>
      </w:r>
      <w:r>
        <w:rPr>
          <w:sz w:val="24"/>
          <w:szCs w:val="24"/>
          <w:lang w:val="en-US" w:eastAsia="zh-CN"/>
        </w:rPr>
        <w:t>改变了制造业交易方式，</w:t>
      </w:r>
      <w:r>
        <w:rPr>
          <w:sz w:val="24"/>
          <w:szCs w:val="24"/>
          <w:lang w:val="en-US" w:eastAsia="zh-CN"/>
        </w:rPr>
        <w:t>B2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C2C</w:t>
      </w:r>
      <w:r>
        <w:rPr>
          <w:sz w:val="24"/>
          <w:szCs w:val="24"/>
          <w:lang w:val="en-US" w:eastAsia="zh-CN"/>
        </w:rPr>
        <w:t>改变了零售业销售方式和人们的消费生活方式。而</w:t>
      </w:r>
      <w:r>
        <w:rPr>
          <w:sz w:val="24"/>
          <w:szCs w:val="24"/>
          <w:lang w:val="en-US" w:eastAsia="zh-CN"/>
        </w:rPr>
        <w:t>B2B/B2C/C2C</w:t>
      </w:r>
      <w:r>
        <w:rPr>
          <w:sz w:val="24"/>
          <w:szCs w:val="24"/>
          <w:lang w:val="en-US" w:eastAsia="zh-CN"/>
        </w:rPr>
        <w:t>商业模式的最大局限在于“用户体验”，随着用户产品体验诉求及产品服务诉求的日渐高涨，单一线上模式的瓶颈凸现出来。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显然有效地解决了这一难题，这一跨越也使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模式成为了电子商务领域的新模式和新方向。线下的服务不能装箱配送，快递本身也无法传递社交体验所带来的快乐。但是通过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模式，将线下商品或服务进行展示，并提供在线支付“预约消费”，这对于消费者来说，不仅拓宽了选择的余地，还可以通过线上对比选择和享受最令人期待和合适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是实现精准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互联网的虚拟性使</w:t>
      </w:r>
      <w:r>
        <w:rPr>
          <w:sz w:val="24"/>
          <w:szCs w:val="24"/>
          <w:lang w:val="en-US" w:eastAsia="zh-CN"/>
        </w:rPr>
        <w:t>B2B/B2C/C2C</w:t>
      </w:r>
      <w:r>
        <w:rPr>
          <w:sz w:val="24"/>
          <w:szCs w:val="24"/>
          <w:lang w:val="en-US" w:eastAsia="zh-CN"/>
        </w:rPr>
        <w:t>模式在线上达成了交易，但对线下发生了什么则无法掌控，这种粗放式交易无法提升电子商务的交易效率。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模式的最大优势就是对每笔交易的“可追踪”，推广效果的“可追查”。一方面，通过线上平台为商家导入更多的客流，并提高用户消费数据的收集力度，帮助商家实现精准营销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另一方面，充分挖掘线下商家资源，使用户享受更便捷、更合适的产品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怎么提高二维码扫码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要有实体体验内容：二维码在体验上，像是实体世界的</w:t>
      </w:r>
      <w:r>
        <w:rPr>
          <w:sz w:val="24"/>
          <w:szCs w:val="24"/>
          <w:lang w:val="en-US" w:eastAsia="zh-CN"/>
        </w:rPr>
        <w:t>URL</w:t>
      </w:r>
      <w:r>
        <w:rPr>
          <w:sz w:val="24"/>
          <w:szCs w:val="24"/>
          <w:lang w:val="en-US" w:eastAsia="zh-CN"/>
        </w:rPr>
        <w:t>。消费者之所以去扫描二维码，是因为广告传单上面有他感兴趣的内容，进而想要了解更多。他才会去扫描。因此，在二维码应用的设计上，需要花很多心思去琢磨其中的内容，必须确定扫出来的东西就是消费者想要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做好二维码的说明：广告主必须事先就说明二维码里面有什么，这样才能有较好的扫描率，避免出现误导消费者的情况。在浏览淘宝网店和购物论坛时，很少在网页上看到那种只放了一个</w:t>
      </w:r>
      <w:r>
        <w:rPr>
          <w:sz w:val="24"/>
          <w:szCs w:val="24"/>
          <w:lang w:val="en-US" w:eastAsia="zh-CN"/>
        </w:rPr>
        <w:t>URL</w:t>
      </w:r>
      <w:r>
        <w:rPr>
          <w:sz w:val="24"/>
          <w:szCs w:val="24"/>
          <w:lang w:val="en-US" w:eastAsia="zh-CN"/>
        </w:rPr>
        <w:t>链接。却不说明链接的是什么的情况。其实，二维码与</w:t>
      </w:r>
      <w:r>
        <w:rPr>
          <w:sz w:val="24"/>
          <w:szCs w:val="24"/>
          <w:lang w:val="en-US" w:eastAsia="zh-CN"/>
        </w:rPr>
        <w:t>URL</w:t>
      </w:r>
      <w:r>
        <w:rPr>
          <w:sz w:val="24"/>
          <w:szCs w:val="24"/>
          <w:lang w:val="en-US" w:eastAsia="zh-CN"/>
        </w:rPr>
        <w:t>的推广方式一样，要告诉消费者里面有什么。在不知道二维码里面有什么的情况下，你很难取得优良的二维码扫描率。如果二维码里头是优惠券，你应该要在二维码旁边说明这里而是优惠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确保二维码能被扫：在实际的营销活动中，很多企业在做了二维码之后，就铺天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把同一个二维码放到所有可以放的地方，例如店头、平面广告、户外广告、名片等地方。这样做，除了会有内容不适合问题外，还会衍生出一个可怕的问题：消费者可能根本扫不到你的二维码。二维码的扫描成功与否，除了大小，还包含了“解析度”的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五、论述题（每小题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  <w:lang w:val="en-US" w:eastAsia="zh-CN"/>
        </w:rPr>
        <w:t>分，共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简述手机的现状和未来，它对我们的移动电商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未来都是智能手机的时代，下一代手机应具备的新功能进行了预测，提出了消费者所渴望的六大功能：移动视频会议、生物识别传感器、设备之间的互联互通、绿色电池电源、无线和移动投影等等新功能来满足商务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智能手机的出现为移动电子商务的发展提供了契机，是移动电子商务发展的平台之一。移动电子商务是在建立在传统电子商务的基础上，利用手机、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等媒介推进网上贸易。移动电子商务更具发展潜力，运营商分羹移动电商，手中稳握五张王牌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手机支付异军突起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smartphone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运营商自身的购物平台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运营商提供独一无二的服务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手机交易不受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你会用哪些方法来对你的商品进行营销推广？（至少写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种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只要言之有理就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2:00Z</dcterms:created>
  <dc:creator>User</dc:creator>
  <dc:description/>
  <dc:language>en-US</dc:language>
  <cp:lastModifiedBy>Jack</cp:lastModifiedBy>
  <dcterms:modified xsi:type="dcterms:W3CDTF">2018-01-17T14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