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十二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答案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是指借助网络，设计企业网络网站的营销战略和策划，形成可执行的企业网络营销方案及活动过程，包括网络调研、网络新产品开发、网络促销、网络分销、网络服务等策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是指以客户为中心，通过对事件、情景的安排以及特定体验活动的设计，让客户的体验中产生美妙而深刻的印象，并获得最大限度的精神满足的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项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项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C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填空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事件定位 、 买点定位 、消费者定位 和  推广定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借势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造势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可量化  、技术化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扩展策略、 重复策略、升级策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简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迅速反应并抓住机会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寻找品牌与事件的关联性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做别人没有做过的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整合营销传播到位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提高事件公众参与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：</w:t>
      </w:r>
    </w:p>
    <w:p>
      <w:pPr>
        <w:pStyle w:val="Normal"/>
        <w:tabs>
          <w:tab w:val="clear" w:pos="420"/>
          <w:tab w:val="left" w:pos="4170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搜索引擎优化与排名； 交换链接； 病毒式营销； 网络广告； 信息发布； 许可</w:t>
      </w: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>营销；邮件列表；个性化营销；网络会员制营销；网上商店。</w:t>
      </w:r>
    </w:p>
    <w:p>
      <w:pPr>
        <w:pStyle w:val="Normal"/>
        <w:tabs>
          <w:tab w:val="clear" w:pos="420"/>
          <w:tab w:val="left" w:pos="41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搜索引擎优化与排名； 交换链接； 病毒式营销； 网络广告； 信息发布； 许可</w:t>
      </w: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>营销；邮件列表；个性化营销；网络会员制营销；网上商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案例分析题</w:t>
      </w:r>
    </w:p>
    <w:p>
      <w:pPr>
        <w:pStyle w:val="Normal"/>
        <w:ind w:left="1680" w:hanging="16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答：一、迅速反应并抓住机会，体现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王老吉生产商加多宝集团向地震灾区捐款一亿元人民币；</w:t>
      </w:r>
    </w:p>
    <w:p>
      <w:pPr>
        <w:pStyle w:val="Normal"/>
        <w:ind w:left="1680" w:hanging="16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二、整合营销传播到位，体现在被称为“最有责任感的民营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企业</w:t>
        </w:r>
      </w:hyperlink>
      <w:r>
        <w:rPr>
          <w:rFonts w:ascii="宋体;SimSun" w:hAnsi="宋体;SimSun" w:cs="宋体;SimSun"/>
          <w:color w:val="000000"/>
          <w:sz w:val="24"/>
        </w:rPr>
        <w:t>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三、充分利用网络营销，得到良好的营销口碑。</w:t>
      </w:r>
    </w:p>
    <w:p>
      <w:pPr>
        <w:pStyle w:val="Normal"/>
        <w:ind w:left="1680" w:hanging="16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答： 一、口碑营销，体现在被网友称为“最有责任感的民营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企业</w:t>
        </w:r>
      </w:hyperlink>
      <w:r>
        <w:rPr>
          <w:rFonts w:ascii="宋体;SimSun" w:hAnsi="宋体;SimSun" w:cs="宋体;SimSun"/>
          <w:color w:val="000000"/>
          <w:sz w:val="24"/>
        </w:rPr>
        <w:t>”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二、多渠道营销，体现在通过论坛获得高点击率，高转载率这样对王老吉起到高宣传率的作用，同时提高知名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答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事件营销要学会借势，</w:t>
      </w: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那场捐款晚会的收视率是不用质疑的，“一鸣惊人”是那场晚会赋予王老吉最大的收获（这可能比投放几个亿的广告效果都要好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事件营销必须经过精心</w:t>
      </w:r>
      <w:r>
        <w:rPr>
          <w:rFonts w:ascii="宋体;SimSun" w:hAnsi="宋体;SimSun" w:cs="宋体;SimSun"/>
          <w:sz w:val="24"/>
        </w:rPr>
        <w:t>策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网友是单纯的，也是容易被煽动的。王老吉捐款一个亿的“壮举”在接下来的几天里迅速成为各个论坛、博客讨论的焦点话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事件营销需要推动的，</w:t>
      </w:r>
      <w:r>
        <w:rPr>
          <w:rFonts w:ascii="宋体;SimSun" w:hAnsi="宋体;SimSun" w:cs="宋体;SimSun"/>
          <w:sz w:val="24"/>
        </w:rPr>
        <w:t>首发天涯等大论坛，然后迅速的转载各个小论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utops.cc/click.jsp?adsId=345&amp;adsLeagueId=5&amp;adsUserId=188&amp;siteId=378&amp;siteLeagueId=5&amp;siteUserId=277&amp;scId=2&amp;adsType=2&amp;prices=0.81&amp;checkCode=484533a352&amp;click=1&amp;url=http%3A//www.mpshow.com.cn/Topic/taozhuang09_zs.aspx%3F80853%26utm_source%3Dzd%26utm_medium%3Dcpm%26utm_content%3DA%26utm_campaign%3D1027H5&amp;v=0&amp;keyword=%25u4F01%25u4E1A&amp;s=http%3A//book.people.com.cn/GB/69399/107423/138157/138158/8302217.html&amp;rn=244462" TargetMode="External"/><Relationship Id="rId3" Type="http://schemas.openxmlformats.org/officeDocument/2006/relationships/hyperlink" Target="http://action.utops.cc/click.jsp?adsId=345&amp;adsLeagueId=5&amp;adsUserId=188&amp;siteId=378&amp;siteLeagueId=5&amp;siteUserId=277&amp;scId=2&amp;adsType=2&amp;prices=0.81&amp;checkCode=484533a352&amp;click=1&amp;url=http%3A//www.mpshow.com.cn/Topic/taozhuang09_zs.aspx%3F80853%26utm_source%3Dzd%26utm_medium%3Dcpm%26utm_content%3DA%26utm_campaign%3D1027H5&amp;v=0&amp;keyword=%25u4F01%25u4E1A&amp;s=http%3A//book.people.com.cn/GB/69399/107423/138157/138158/8302217.html&amp;rn=2444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53:00Z</dcterms:created>
  <dc:creator>李波</dc:creator>
  <dc:description/>
  <cp:keywords/>
  <dc:language>en-US</dc:language>
  <cp:lastModifiedBy>李波</cp:lastModifiedBy>
  <dcterms:modified xsi:type="dcterms:W3CDTF">2010-01-12T00:45:00Z</dcterms:modified>
  <cp:revision>8</cp:revision>
  <dc:subject/>
  <dc:title/>
</cp:coreProperties>
</file>