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十一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答案）</w:t>
      </w:r>
    </w:p>
    <w:p>
      <w:pPr>
        <w:pStyle w:val="Normal"/>
        <w:rPr/>
      </w:pPr>
      <w:r>
        <w:rPr>
          <w:b/>
          <w:sz w:val="24"/>
        </w:rPr>
        <w:t>一、名词解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：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、即一个企业区别于其他企业的标志和特征，它是企业在社会公众心目中占据的特定位置和确定的独特形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</w:t>
      </w:r>
      <w:r>
        <w:rPr>
          <w:rFonts w:ascii="宋体;SimSun" w:hAnsi="宋体;SimSun" w:cs="宋体;SimSun"/>
          <w:sz w:val="24"/>
        </w:rPr>
        <w:t>：统筹运用各种传播方式并加以最佳结合，以特定的目标群体为转播对象，传送基本一致的营销信息，促进联系和沟通的系统传播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单项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多项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B</w:t>
      </w:r>
      <w:r>
        <w:rPr>
          <w:sz w:val="24"/>
        </w:rPr>
        <w:t>CD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C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MIS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BIS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VIS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提案阶段、 调研阶段   、  开发阶段   、   实施阶段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标语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口号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广告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企业歌曲</w:t>
      </w:r>
      <w:r>
        <w:rPr>
          <w:rFonts w:cs="宋体;SimSun" w:ascii="宋体;SimSun" w:hAnsi="宋体;SimSun"/>
          <w:sz w:val="24"/>
        </w:rPr>
        <w:t>_</w:t>
      </w:r>
      <w:r>
        <w:rPr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广告行为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推销行为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推广行为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公共关系行为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特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新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亮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巧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基本要素和应用要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强调传播对象的沟通性、强调传播方式的多样性、强调传播声音的一致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认识的整合、形象的整合、功能的整合、协调的整合、基于消费者的整合、风险共担者的整合、关系管理的整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建立数据库、消费者新分析、接触管理、发展传播沟通策略、进行内外整合传播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检讨调研报告、激发理念创意、比较筛选创意、构筑创意内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案阶段、调研阶段、开发设计阶段、实施管理阶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强调传播对象的沟通性 ；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强调传播方式的多样性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强调传播声音的一致性 ；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强调传播活动的系统性。</w:t>
      </w:r>
    </w:p>
    <w:p>
      <w:pPr>
        <w:pStyle w:val="Normal"/>
        <w:tabs>
          <w:tab w:val="clear" w:pos="420"/>
          <w:tab w:val="left" w:pos="417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仔细研究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锁定目标消费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较竞争品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树立自己品牌的个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明确消费者的购买诱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强化说服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旗帜鲜明的广告口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对各种形式的广告进行整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研究消费者的接触形式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对广告效果进行评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案例分析题</w:t>
      </w:r>
    </w:p>
    <w:p>
      <w:pPr>
        <w:pStyle w:val="HTML"/>
        <w:shd w:fill="FFFFFF" w:val="clea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：</w:t>
      </w:r>
      <w:r>
        <w:rPr>
          <w:rFonts w:ascii="宋体;SimSun" w:hAnsi="宋体;SimSun" w:cs="宋体;SimSun"/>
          <w:sz w:val="24"/>
          <w:szCs w:val="24"/>
        </w:rPr>
        <w:t>他们会同广告主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列出了新产品在市场中的竞销对象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是冰淇淋、冰棍、水果等等。在详加分析比较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找出新产品有几项优点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它是和很多水果一样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都不含淀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在营养和味道方面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亦胜过冰淇淋。它又和冰淇淋一样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在凉快和简便性方面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胜过水果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而且能止渴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同时也较之其他产品卫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：</w:t>
      </w:r>
      <w:r>
        <w:rPr>
          <w:rFonts w:ascii="宋体;SimSun" w:hAnsi="宋体;SimSun" w:cs="宋体;SimSun"/>
          <w:sz w:val="24"/>
          <w:szCs w:val="24"/>
        </w:rPr>
        <w:t>对于销售对象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广告主所提出的主张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是以成人为主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对于商标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广告主在广告公司所设计的多种图案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最后选定一个简明的</w:t>
      </w:r>
      <w:r>
        <w:rPr>
          <w:rFonts w:cs="宋体;SimSun" w:ascii="宋体;SimSun" w:hAnsi="宋体;SimSun"/>
          <w:sz w:val="24"/>
          <w:szCs w:val="24"/>
        </w:rPr>
        <w:t>"C"</w:t>
      </w:r>
      <w:r>
        <w:rPr>
          <w:rFonts w:ascii="宋体;SimSun" w:hAnsi="宋体;SimSun" w:cs="宋体;SimSun"/>
          <w:sz w:val="24"/>
          <w:szCs w:val="24"/>
        </w:rPr>
        <w:t>字图案为商标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使消费者容易记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于包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广告公司则遵照了广告主的主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 塑料袋为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配合美观精致的米老鼠图案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剌激消费者对它产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见就喜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感觉，而有了这个感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消费者的购买欲亦自然而然地会随之产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3:00Z</dcterms:created>
  <dc:creator>李波</dc:creator>
  <dc:description/>
  <cp:keywords/>
  <dc:language>en-US</dc:language>
  <cp:lastModifiedBy>李波</cp:lastModifiedBy>
  <dcterms:modified xsi:type="dcterms:W3CDTF">2010-01-12T00:37:00Z</dcterms:modified>
  <cp:revision>8</cp:revision>
  <dc:subject/>
  <dc:title/>
</cp:coreProperties>
</file>