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十一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答案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形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合营销传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项选择题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整合营销策划的重要组成部分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 xml:space="preserve">推销策略 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 xml:space="preserve">广告策略 </w:t>
      </w: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>公共策略</w:t>
      </w: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双向沟通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形象简称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CIS  B.MIS  C.BIS  D.VI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CIS</w:t>
      </w:r>
      <w:r>
        <w:rPr>
          <w:rFonts w:ascii="宋体;SimSun" w:hAnsi="宋体;SimSun" w:cs="宋体;SimSun"/>
          <w:sz w:val="24"/>
        </w:rPr>
        <w:t>策划开始于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MI  B.BI  C.VI  D.A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日常食品的标志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绿色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黄色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红色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蓝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整合营销策划第一步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消费者新分类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建立数据库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接触管理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发展传播沟通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项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企业理念的开发包含哪些步骤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 xml:space="preserve">检讨调研报告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激发理念创意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比较理念创意 </w:t>
      </w: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构筑创意内涵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的外部的识别行为有哪些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 xml:space="preserve">广告行为 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 xml:space="preserve">推销行为 </w:t>
      </w: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 xml:space="preserve">推广行为 </w:t>
      </w: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公共关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整合营销策划需要整合哪些方面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 xml:space="preserve">横向整合 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 xml:space="preserve">双向整合 </w:t>
      </w: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>纵向整合</w:t>
      </w: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单向整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整合营销策划的特性包括哪些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 xml:space="preserve">沟通性 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 xml:space="preserve">多样性 </w:t>
      </w: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 xml:space="preserve">一致性 </w:t>
      </w: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系统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企业形象策划简称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，其包括哪些子系统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 xml:space="preserve">理念识别系统 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感官识别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 xml:space="preserve">行为识别系统 </w:t>
      </w: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视觉识别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填空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CIS</w:t>
      </w:r>
      <w:r>
        <w:rPr>
          <w:rFonts w:ascii="宋体;SimSun" w:hAnsi="宋体;SimSun" w:cs="宋体;SimSun"/>
          <w:sz w:val="24"/>
        </w:rPr>
        <w:t>策划是企业的整体策划。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 xml:space="preserve">包括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三个子系统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形象策划即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导入的程序是个系统工程。其主要作业划分为四个阶段，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理念主要用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企业外部的识别行为包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企业名称设计方法与技巧是</w:t>
      </w:r>
      <w:r>
        <w:rPr>
          <w:rFonts w:cs="宋体;SimSun" w:ascii="宋体;SimSun" w:hAnsi="宋体;SimSun"/>
          <w:sz w:val="24"/>
        </w:rPr>
        <w:t>:_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企业的视觉识别系统中，包含两类要素：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整合营销策划的特性包括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８、企业整合营销策划的主要工作有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整合营销传播策划的五大步骤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理念的开发包含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简答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形象策划分为哪几个阶段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整合营销策划的特性？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整合营销策划的广告策略必须注意的要求。</w:t>
      </w:r>
    </w:p>
    <w:p>
      <w:pPr>
        <w:pStyle w:val="Normal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案例分析题</w:t>
      </w:r>
    </w:p>
    <w:p>
      <w:pPr>
        <w:pStyle w:val="HTML"/>
        <w:shd w:fill="FFFFFF" w:val="clear"/>
        <w:jc w:val="center"/>
        <w:rPr/>
      </w:pPr>
      <w:r>
        <w:rPr>
          <w:rFonts w:ascii="宋体;SimSun" w:hAnsi="宋体;SimSun" w:cs="宋体;SimSun"/>
          <w:sz w:val="24"/>
          <w:szCs w:val="24"/>
        </w:rPr>
        <w:t>食品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果冻的</w:t>
      </w:r>
      <w:r>
        <w:rPr>
          <w:rFonts w:ascii="宋体;SimSun" w:hAnsi="宋体;SimSun" w:cs="宋体;SimSun"/>
          <w:sz w:val="24"/>
          <w:szCs w:val="24"/>
        </w:rPr>
        <w:t>营销</w:t>
      </w:r>
      <w:r>
        <w:rPr>
          <w:rFonts w:ascii="宋体;SimSun" w:hAnsi="宋体;SimSun" w:cs="宋体;SimSun"/>
          <w:sz w:val="24"/>
          <w:szCs w:val="24"/>
        </w:rPr>
        <w:t>策划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种新产品问世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要力求达到大量销售的目的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必需要做广告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而广告代理商的策划好坏便直接关系到该产品能否在市场打开销路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占得一席地位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甚至在同类产品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获得后来居上的优势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经过了近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年的努力 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今日我国的广告界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已有几家经营得制度化的广告代理业者。新产品的销售广告计划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如能充分信任这些广告代理业商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委托这些广告公司负责做广告策划，充分接受广告代理公司的建议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往往会收到意外良好的市场效果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果冻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这种新产品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在去年夏秋两季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所创造的巨大成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就是基于成功的广告策划而形成的一个很好的实例。 这种新产品的制造者 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 xml:space="preserve">广告主 </w:t>
      </w:r>
      <w:r>
        <w:rPr>
          <w:rFonts w:cs="宋体;SimSun" w:ascii="宋体;SimSun" w:hAnsi="宋体;SimSun"/>
          <w:sz w:val="24"/>
          <w:szCs w:val="24"/>
        </w:rPr>
        <w:t xml:space="preserve">) , </w:t>
      </w:r>
      <w:r>
        <w:rPr>
          <w:rFonts w:ascii="宋体;SimSun" w:hAnsi="宋体;SimSun" w:cs="宋体;SimSun"/>
          <w:sz w:val="24"/>
          <w:szCs w:val="24"/>
        </w:rPr>
        <w:t>在产品研制到达可以问世的标准后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就将整套的广告工作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包括对产品的命名、包装设计、商标设计、市场研究、广告的步骤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全部委托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广告公司代理。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广告公司接受了这样整套的工作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深感责任重大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倾全力来为广告主研究设计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numPr>
          <w:ilvl w:val="0"/>
          <w:numId w:val="3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在销售中体现出本产品的优势？</w:t>
      </w:r>
    </w:p>
    <w:p>
      <w:pPr>
        <w:pStyle w:val="HTML"/>
        <w:numPr>
          <w:ilvl w:val="0"/>
          <w:numId w:val="3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食品公司是如何体现销售策划整体设计和运用？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left="2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2:00Z</dcterms:created>
  <dc:creator>微软用户</dc:creator>
  <dc:description/>
  <cp:keywords/>
  <dc:language>en-US</dc:language>
  <cp:lastModifiedBy>李波</cp:lastModifiedBy>
  <dcterms:modified xsi:type="dcterms:W3CDTF">2010-01-12T00:38:00Z</dcterms:modified>
  <cp:revision>7</cp:revision>
  <dc:subject/>
  <dc:title>名词解释  2题</dc:title>
</cp:coreProperties>
</file>