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案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促销策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广告促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《反不正当竞争法》规定，抽奖式的销售奖金或实物价值最高的金额禁止超过（   ）元。Ｐ</w:t>
      </w:r>
      <w:r>
        <w:rPr>
          <w:rFonts w:cs="宋体;SimSun" w:ascii="宋体;SimSun" w:hAnsi="宋体;SimSun"/>
          <w:sz w:val="24"/>
          <w:szCs w:val="24"/>
        </w:rPr>
        <w:t>2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0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0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0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广告词“女人熟了，小心蛀牙”是属于（    ）广告设计技巧。</w:t>
      </w:r>
      <w:r>
        <w:rPr>
          <w:rFonts w:cs="宋体;SimSun" w:ascii="宋体;SimSun" w:hAnsi="宋体;SimSun"/>
          <w:sz w:val="24"/>
          <w:szCs w:val="24"/>
        </w:rPr>
        <w:t>P20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临门一脚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引人注目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协同作战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取信于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方式有哪种不属于服务性公关策略（   ）。</w:t>
      </w:r>
      <w:r>
        <w:rPr>
          <w:rFonts w:cs="宋体;SimSun" w:ascii="宋体;SimSun" w:hAnsi="宋体;SimSun"/>
          <w:sz w:val="24"/>
          <w:szCs w:val="24"/>
        </w:rPr>
        <w:t>P2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售后服务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便民服务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义务咨询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工作午餐会</w:t>
      </w:r>
      <w:r>
        <w:rPr>
          <w:rFonts w:ascii="宋体;SimSun" w:hAnsi="宋体;SimSun" w:cs="宋体;SimSun"/>
          <w:color w:val="FF0000"/>
          <w:sz w:val="24"/>
          <w:szCs w:val="24"/>
        </w:rPr>
        <w:t>（属交际性公关策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狭义的促销策划即单指营业推广策划，也称销售促进策划，简称（   ）策划。</w:t>
      </w:r>
      <w:r>
        <w:rPr>
          <w:rFonts w:cs="宋体;SimSun" w:ascii="宋体;SimSun" w:hAnsi="宋体;SimSun"/>
          <w:sz w:val="24"/>
          <w:szCs w:val="24"/>
        </w:rPr>
        <w:t>P2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P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P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S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WOT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哪种形式不属于人员推销形式（   ）</w:t>
      </w:r>
      <w:r>
        <w:rPr>
          <w:rFonts w:cs="宋体;SimSun" w:ascii="宋体;SimSun" w:hAnsi="宋体;SimSun"/>
          <w:sz w:val="24"/>
          <w:szCs w:val="24"/>
        </w:rPr>
        <w:t>P2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上门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柜台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会议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广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促销策划的内容和方式，主要包括（    ）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广告促销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公共关系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营业推广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人员推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广告促销策划步骤的拟定计划阶段的主要任务及步骤是（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确定整体广告促销战略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确立广告促销目标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确定广告促销中的具体策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行成广告促销策划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公关促销具有（   ）等特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目标性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计划性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灵活性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有效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关促销策划的总体目标是树立企业良好形象，它具有哪些要素？（    ）。</w:t>
      </w:r>
      <w:r>
        <w:rPr>
          <w:rFonts w:cs="宋体;SimSun" w:ascii="宋体;SimSun" w:hAnsi="宋体;SimSun"/>
          <w:sz w:val="24"/>
          <w:szCs w:val="24"/>
        </w:rPr>
        <w:t>P2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传播信息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联络感情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改变态度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引起行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实施推广方案的期限包括（    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前期时间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前置时间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销售时间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销售延续时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促销策划的总策略，根据促销合力行成的方向可以划分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促销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促销两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关促销的主要职能是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业推广具有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等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广告促销策划的主要策略有哪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关促销策划的主要任务和应遵循的原则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企业的公关促销角度看，其方式主要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面对消费者的营业推广方式主要有哪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常见的人员推销策略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案例分析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口可乐进军中国市场的促销策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第一批可口可乐由香港地区进入内地，是采用委托代销方式，中国的代销者无风险，无本得利，于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初寄销量达</w:t>
      </w:r>
      <w:r>
        <w:rPr>
          <w:rFonts w:cs="宋体;SimSun" w:ascii="宋体;SimSun" w:hAnsi="宋体;SimSun"/>
          <w:sz w:val="24"/>
          <w:szCs w:val="24"/>
        </w:rPr>
        <w:t>200t</w:t>
      </w:r>
      <w:r>
        <w:rPr>
          <w:rFonts w:ascii="宋体;SimSun" w:hAnsi="宋体;SimSun" w:cs="宋体;SimSun"/>
          <w:sz w:val="24"/>
          <w:szCs w:val="24"/>
        </w:rPr>
        <w:t>，可口可乐公司走完第一步：进入中国市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，可口可乐公司无偿向北京、广州等地增送价值几百万美元得整套装瓶设备，条件是必须进口可口可乐原浆掺兑成可口可乐装瓶，当年原浆进口量达到万吨，可口可乐公司走完第二步：打开中国市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，中美合办申美饮料公司，其中原浆车间由美方独立保密生产，实现原浆生产当地化，可口可乐公司走完第三步：占领中国市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984</w:t>
      </w:r>
      <w:r>
        <w:rPr>
          <w:rFonts w:ascii="宋体;SimSun" w:hAnsi="宋体;SimSun" w:cs="宋体;SimSun"/>
          <w:sz w:val="24"/>
          <w:szCs w:val="24"/>
        </w:rPr>
        <w:t>年，可口可乐已在内地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家装瓶厂，年销售量</w:t>
      </w:r>
      <w:r>
        <w:rPr>
          <w:rFonts w:cs="宋体;SimSun" w:ascii="宋体;SimSun" w:hAnsi="宋体;SimSun"/>
          <w:sz w:val="24"/>
          <w:szCs w:val="24"/>
        </w:rPr>
        <w:t>1.35</w:t>
      </w:r>
      <w:r>
        <w:rPr>
          <w:rFonts w:ascii="宋体;SimSun" w:hAnsi="宋体;SimSun" w:cs="宋体;SimSun"/>
          <w:sz w:val="24"/>
          <w:szCs w:val="24"/>
        </w:rPr>
        <w:t>万箱，折合</w:t>
      </w:r>
      <w:r>
        <w:rPr>
          <w:rFonts w:cs="宋体;SimSun" w:ascii="宋体;SimSun" w:hAnsi="宋体;SimSun"/>
          <w:sz w:val="24"/>
          <w:szCs w:val="24"/>
        </w:rPr>
        <w:t>32.4</w:t>
      </w:r>
      <w:r>
        <w:rPr>
          <w:rFonts w:ascii="宋体;SimSun" w:hAnsi="宋体;SimSun" w:cs="宋体;SimSun"/>
          <w:sz w:val="24"/>
          <w:szCs w:val="24"/>
        </w:rPr>
        <w:t>亿万罐，可绕赤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圈，在中国饮料市场得占有率达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％。可口可乐公司走完第四步：扩大中国市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口可乐自进入中国市场后开始做广告。各种媒体、各项体育比赛现场都可以看到可口可乐得广告。在大城市，可口可乐得街头广告，随处可见。以上海南京路“</w:t>
      </w:r>
      <w:r>
        <w:rPr>
          <w:rFonts w:ascii="宋体;SimSun" w:hAnsi="宋体;SimSun" w:cs="宋体;SimSun"/>
          <w:sz w:val="24"/>
          <w:szCs w:val="24"/>
        </w:rPr>
        <w:t>可口可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广告来说，整条路有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可口可乐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得灯箱广告，每个灯箱广告费一年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人民币，全年这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个灯箱广告就要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万元人民币。由此可见，为使可口可乐家喻户晓，深入人心，在广告费用的投入上该公司是不惜代价的，这对可口可乐的销售，起了巨大的促进作用。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分析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可口可乐的促销策略，提出相应建议。</w:t>
      </w:r>
      <w:r>
        <w:rPr>
          <w:rFonts w:ascii="宋体;SimSun" w:hAnsi="宋体;SimSun" w:cs="宋体;SimSun"/>
          <w:sz w:val="24"/>
          <w:szCs w:val="24"/>
        </w:rPr>
        <w:t>（根据答案酌情给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8:00Z</dcterms:created>
  <dc:creator>da zhi</dc:creator>
  <dc:description/>
  <cp:keywords/>
  <dc:language>en-US</dc:language>
  <cp:lastModifiedBy>李波</cp:lastModifiedBy>
  <dcterms:modified xsi:type="dcterms:W3CDTF">2010-01-12T00:24:00Z</dcterms:modified>
  <cp:revision>120</cp:revision>
  <dc:subject/>
  <dc:title/>
</cp:coreProperties>
</file>