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九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答案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指商品从生产领域转向消费领域所经过的路线和通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指零售业为满足不同的消费需求而形成的不同的经营形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质   非物质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直接    回复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具   管理流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 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目标  ②回复  ③时机  ④媒体   ⑤创意   ⑥服务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许连锁经营的核心是特许权的转让，加盟双方的关系是通过签订合约而形成的，其所有权是分散的，但对外要形成资本经营的统一形象。它们的标记、商标、风格都一摸一样，加盟总部提供特许权许可和经营指导，加盟店为此要支付一定费用。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百货店  ②大型超市  ③专业店  ④专卖店  ⑤便利店  ⑥仓储式会员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购物中心  ⑧家居建材店  ⑨厂家直销中心  ⑩无店铺零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案例分析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：</w:t>
      </w:r>
      <w:r>
        <w:rPr>
          <w:rFonts w:cs="宋体;SimSun" w:ascii="宋体;SimSun" w:hAnsi="宋体;SimSun"/>
          <w:sz w:val="24"/>
        </w:rPr>
        <w:t>KA</w:t>
      </w:r>
      <w:r>
        <w:rPr>
          <w:rFonts w:ascii="宋体;SimSun" w:hAnsi="宋体;SimSun" w:cs="宋体;SimSun"/>
          <w:sz w:val="24"/>
        </w:rPr>
        <w:t>渠道（属于现代渠道）、批发渠道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项目、直营渠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是快速消费品最主要的销售渠道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客户数量众多并且分布广泛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平均销售能力不足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有利于把握市场信息的真实性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、便于调动销售商的积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、有助于稳定市场份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3:00Z</dcterms:created>
  <dc:creator>李波</dc:creator>
  <dc:description/>
  <cp:keywords/>
  <dc:language>en-US</dc:language>
  <cp:lastModifiedBy>李波</cp:lastModifiedBy>
  <dcterms:modified xsi:type="dcterms:W3CDTF">2010-01-12T00:11:00Z</dcterms:modified>
  <cp:revision>9</cp:revision>
  <dc:subject/>
  <dc:title/>
</cp:coreProperties>
</file>