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答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营销定位策划是在市场细分的基础上确定目标市场，并通过各种途径，运用各种手段，为企业的产品、品牌及形象确定一个有利的位置，而制定一套详细的方案及其措施的过程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 w:val="24"/>
        </w:rPr>
        <w:t>答：市场细分是指按照消费者的欲望、需求和购买习惯及行为因素，把整个市场分为多个子市场，以确定目标市场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销定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牌定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争优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战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体定位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直观的    简洁的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生理      心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市场集中化；产品专业化；市场专业化；选择性专业化；完全覆盖市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目标市场的现状，确认本企业潜在的竞争优势；准确选择竞争优势，对目标市场初步定位；显示独特的竞争优势和创新定位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自己—我是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产品—想卖给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种服务是最合适的服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广告—如何别具一格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品牌—如何用心呵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一定的基础和标准将一个市场划分成若干部分，其中每一部分的消费者需求状况，购买反应或其他特征具有较高的同质性，而个部分之间的消费者具有较大的异质性，然后选择自己的产品有市场机会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或者几个部分作为目标市场。这样的过程就是细分市场的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的直观，形象，一目了然；分析全面，不易漏算可能出现的结果；扩展方便，稍加改进便可进行扩展和深入的分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案例分析题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pacing w:val="8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密集性市场营销</w:t>
      </w:r>
      <w:r>
        <w:rPr>
          <w:rFonts w:ascii="宋体;SimSun" w:hAnsi="宋体;SimSun" w:cs="Arial"/>
          <w:color w:val="000000"/>
          <w:spacing w:val="8"/>
          <w:sz w:val="24"/>
        </w:rPr>
        <w:t>。米勒啤酒公司把目标市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定在重度使用者身上，并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将“海雷夫”的广告语定为“你有多少时间，我们就有多少啤酒”，一次来吸引“啤酒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坛子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有一个明确的市场细分。将啤酒使用者分为重度使用者和轻度使用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目标市场的正确选择。与轻度使用者相比无疑重度使用者的啤酒消耗量要大得惊人。在选择重度使用者为目标消费者是，同时作出与之相对应的广告策略针对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蓝领阶层每天看电视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个小时以上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选择在做电视广告；同时大多数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蓝领阶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是运动爱好者，使得广告的内容是一些激情的画面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好的市场定位。投其所好“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你有多少时间，我们就有多少啤酒</w:t>
      </w:r>
      <w:r>
        <w:rPr>
          <w:rFonts w:ascii="宋体;SimSun" w:hAnsi="宋体;SimSun" w:cs="宋体;SimSun"/>
          <w:sz w:val="24"/>
        </w:rPr>
        <w:t>”。的广告语，为重度使用者，消费啤酒提供了一个可靠的保障，使其能够放心开怀的消费啤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3:00Z</dcterms:created>
  <dc:creator>李波</dc:creator>
  <dc:description/>
  <cp:keywords/>
  <dc:language>en-US</dc:language>
  <cp:lastModifiedBy>李波</cp:lastModifiedBy>
  <dcterms:modified xsi:type="dcterms:W3CDTF">2010-01-11T23:35:00Z</dcterms:modified>
  <cp:revision>8</cp:revision>
  <dc:subject/>
  <dc:title/>
</cp:coreProperties>
</file>