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题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定位策划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细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下面那一项不属于营销策划的内容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品牌定位策略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企业形象定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个人形象定位。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产品定位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某公司生产显微镜而不生产其他仪器设备，并把显微镜销售给大学生实验室，属于哪一种销售模式？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产品市场集中化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产品专业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市场专业化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择性专业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企业推出一种产品，采取单一的市场营销组合手段，去吸引所有顾客的市场策略是？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差异性营销策略。  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ascii="宋体;SimSun" w:hAnsi="宋体;SimSun" w:cs="宋体;SimSun"/>
          <w:color w:val="FF0000"/>
          <w:sz w:val="24"/>
        </w:rPr>
        <w:t xml:space="preserve">无差异性营销策略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密集型营销策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疏散性营销策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金嗓子喉宝专门用来保护嗓子体现的是哪一种定位方法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用途定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竞争定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利益定位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使用者定位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阿迪达斯为了适应休闲运动鞋市场的需求，重新为品牌定位，塑造了“领导街头流行”的形象，扎根地方，表明的是</w:t>
      </w:r>
      <w:r>
        <w:rPr>
          <w:rFonts w:cs="宋体;SimSun" w:ascii="宋体;SimSun" w:hAnsi="宋体;SimSun"/>
          <w:b/>
          <w:color w:val="FF0000"/>
          <w:sz w:val="24"/>
        </w:rPr>
        <w:t xml:space="preserve">(  )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填补空隙定位策略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重新定位策略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产品重新定位策略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形象重新定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项选择题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定位策划的基本流程是：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市场细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目标市场选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市场定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市场策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目标市场营销策略的方法是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无差异性营销策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差异性营销策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密集型营销策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粗放型营销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定位策划的策略有：</w:t>
      </w:r>
      <w:r>
        <w:rPr>
          <w:rFonts w:cs="宋体;SimSun" w:ascii="宋体;SimSun" w:hAnsi="宋体;SimSun"/>
          <w:color w:val="FF0000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针锋相对定位策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填补空隙定位策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转换思维定位策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重新定位策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企业形象定位策划的策略有：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市场领导者定位策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市场追随者定位策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市场挑战者定位策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市场跟进者定位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新定位包括：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产品重新定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形象重新定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无形的重新定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有形的重新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填空题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是对企业的产品和形象的策划行为，从而使其能在目标客户心目中占有一个独特的、有价值的位置。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的营销策划主要是围绕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）展开的。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就是指基于顾客的生理和心里需要，寻找产品品牌、企业品牌独特的个性良好形象，将其凝固于消费者心目中，占据一个有价值的位置。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是表明企业能够胜过竞争对手的能力。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企业要成功，关键是企业形象定位、品牌定位，这是企业战略层面的东西，而企业的产品定位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层面的问题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多维定位通常选择三个或三个以上因素进行分析和定位，所以也叫（      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定位图是（       ）、（       ）定位分析工具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品牌定位，就是基于顾客的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、（        ）需要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简述选择目标市场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营销模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定位的步骤是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企业形象定位成功策略的主要步骤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市场细分的过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二维定位图的优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六、案例分析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在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世纪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60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代末，米勒啤酒公司在美国啤酒业排名第八，市场份额仅为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8%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，与百威、蓝带等知名品牌相距甚远。为了改变这种现状，米勒公司决定采取积极进攻的市场战略。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他们首先进行了市场调查。通过调查发现，若按使用率对啤酒市场进行细分，啤酒饮用者可细分为轻度饮用者和重度饮用者，而前者人数虽多，但饮用量却只有后者的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1/8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他们还发现，重度饮用者有着以下特征：多是蓝领阶层；每天看电视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个小时以上；爱好体育运动。米勒公司决定把目标市场定在重度使用者身上，并果断决定对米勒的“海雷夫”牌啤酒进行重新定位、 </w:t>
      </w:r>
    </w:p>
    <w:p>
      <w:pPr>
        <w:pStyle w:val="Normal"/>
        <w:ind w:firstLine="450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重新定位从广告开始。他们首先在电视台特约了一个“米勒天地”的栏目，广告主题变成了“你有多少时间，我们就有多少啤酒”，以吸引那些“啤酒坛子”。广告画面中出现的尽是些激动人心的场面：船员们神情专注地在迷雾中驾驶轮船，年青人骑着摩托冲下陡坡，钻井工人奋力止住井喷等。</w:t>
      </w:r>
    </w:p>
    <w:p>
      <w:pPr>
        <w:pStyle w:val="Normal"/>
        <w:ind w:firstLine="45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结果，“海雷夫”的重新定位战略取得了很大的成功。到了</w:t>
      </w:r>
      <w:r>
        <w:rPr>
          <w:rFonts w:cs="Arial" w:ascii="宋体;SimSun" w:hAnsi="宋体;SimSun"/>
          <w:color w:val="000000"/>
          <w:spacing w:val="8"/>
          <w:sz w:val="24"/>
        </w:rPr>
        <w:t>1978</w:t>
      </w:r>
      <w:r>
        <w:rPr>
          <w:rFonts w:ascii="宋体;SimSun" w:hAnsi="宋体;SimSun" w:cs="Arial"/>
          <w:color w:val="000000"/>
          <w:spacing w:val="8"/>
          <w:sz w:val="24"/>
        </w:rPr>
        <w:t>年，这个牌子的啤酒年销售达</w:t>
      </w:r>
      <w:r>
        <w:rPr>
          <w:rFonts w:cs="Arial" w:ascii="宋体;SimSun" w:hAnsi="宋体;SimSun"/>
          <w:color w:val="000000"/>
          <w:spacing w:val="8"/>
          <w:sz w:val="24"/>
        </w:rPr>
        <w:t>2000</w:t>
      </w:r>
      <w:r>
        <w:rPr>
          <w:rFonts w:ascii="宋体;SimSun" w:hAnsi="宋体;SimSun" w:cs="Arial"/>
          <w:color w:val="000000"/>
          <w:spacing w:val="8"/>
          <w:sz w:val="24"/>
        </w:rPr>
        <w:t>万箱，仅次于</w:t>
      </w:r>
      <w:r>
        <w:rPr>
          <w:rFonts w:cs="Arial" w:ascii="宋体;SimSun" w:hAnsi="宋体;SimSun"/>
          <w:color w:val="000000"/>
          <w:spacing w:val="8"/>
          <w:sz w:val="24"/>
        </w:rPr>
        <w:t>AB</w:t>
      </w:r>
      <w:r>
        <w:rPr>
          <w:rFonts w:ascii="宋体;SimSun" w:hAnsi="宋体;SimSun" w:cs="Arial"/>
          <w:color w:val="000000"/>
          <w:spacing w:val="8"/>
          <w:sz w:val="24"/>
        </w:rPr>
        <w:t>公司的百威啤酒，在美名列第二。</w:t>
      </w:r>
    </w:p>
    <w:p>
      <w:pPr>
        <w:pStyle w:val="Normal"/>
        <w:ind w:firstLine="45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 w:val="24"/>
        </w:rPr>
        <w:t xml:space="preserve">1. </w:t>
      </w:r>
      <w:r>
        <w:rPr>
          <w:rFonts w:ascii="宋体;SimSun" w:hAnsi="宋体;SimSun" w:cs="Arial"/>
          <w:color w:val="000000"/>
          <w:spacing w:val="8"/>
          <w:sz w:val="24"/>
        </w:rPr>
        <w:t>米勒公司运用了那种目标市场选择策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你认为米勒公司能够成功的原因有那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10:00Z</dcterms:created>
  <dc:creator>微软用户</dc:creator>
  <dc:description/>
  <cp:keywords/>
  <dc:language>en-US</dc:language>
  <cp:lastModifiedBy>李波</cp:lastModifiedBy>
  <dcterms:modified xsi:type="dcterms:W3CDTF">2010-01-11T23:34:00Z</dcterms:modified>
  <cp:revision>12</cp:revision>
  <dc:subject/>
  <dc:title/>
</cp:coreProperties>
</file>