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章</w:t>
      </w:r>
    </w:p>
    <w:p>
      <w:pPr>
        <w:pStyle w:val="Normal"/>
        <w:ind w:firstLine="12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题目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调研策划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始资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调研的主要对象是（  ）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消费者的意见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 xml:space="preserve">企业的愿景    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利益合作伙伴者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市场的地理位置分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问卷测试通常最适合的人数为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     </w:t>
      </w:r>
      <w:r>
        <w:rPr>
          <w:rFonts w:cs="宋体;SimSun" w:ascii="宋体;SimSun" w:hAnsi="宋体;SimSun"/>
          <w:sz w:val="24"/>
        </w:rPr>
        <w:t>B  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C  2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 xml:space="preserve">人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  500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书面调查报告的写作步骤，其中“构思”部分的顺序为：收集资料、认识事物、（  ）、确立主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介绍情况    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提出问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文字处理      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判断推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问卷的前言部分主要包括：问卷的标题和（  ）两部分组成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问卷的问题   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问卷的结语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问卷说明         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 xml:space="preserve">被调查者联系方式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销调研策划的流程，以下正确的是（  ）</w:t>
      </w:r>
    </w:p>
    <w:p>
      <w:pPr>
        <w:pStyle w:val="Normal"/>
        <w:ind w:left="225" w:hanging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析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确定调研目标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集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确定调研计划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递交调研报告</w:t>
      </w:r>
    </w:p>
    <w:p>
      <w:pPr>
        <w:pStyle w:val="Normal"/>
        <w:ind w:left="225" w:hanging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确定调研目标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确定调研计划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集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递交调研报告</w:t>
      </w:r>
    </w:p>
    <w:p>
      <w:pPr>
        <w:pStyle w:val="Normal"/>
        <w:ind w:left="225" w:hanging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确定调研目标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确定调研计划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集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递交调研报告</w:t>
      </w:r>
    </w:p>
    <w:p>
      <w:pPr>
        <w:pStyle w:val="Normal"/>
        <w:ind w:left="225" w:hanging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确定调研目标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集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确定调研计划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调研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递交调研报告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调研策划的作用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有利于节省调查费用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利于科学的营销的策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有利于优化营销组合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有利于开拓新市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组合因素调研主要包括以下几个方面的内容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产品调研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价格调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渠道调研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促销调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题的类型归结起来只要有四种，其中封闭式问题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自由问答题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双向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多项选择题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顺位式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份完整的调研报告主要内容包括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题页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目录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摘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正文     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 xml:space="preserve">附录     </w:t>
      </w:r>
      <w:r>
        <w:rPr>
          <w:rFonts w:cs="宋体;SimSun" w:ascii="宋体;SimSun" w:hAnsi="宋体;SimSun"/>
          <w:sz w:val="24"/>
        </w:rPr>
        <w:t xml:space="preserve">F  </w:t>
      </w:r>
      <w:r>
        <w:rPr>
          <w:rFonts w:ascii="宋体;SimSun" w:hAnsi="宋体;SimSun" w:cs="宋体;SimSun"/>
          <w:sz w:val="24"/>
        </w:rPr>
        <w:t>婚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确定问卷类型时，必须综合考虑的的制约因素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调研的费用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时效性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被调查对象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调查内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手资料是指经过他人收集、记录、整理所积累的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ascii="宋体;SimSun" w:hAnsi="宋体;SimSun" w:cs="宋体;SimSun"/>
          <w:sz w:val="24"/>
        </w:rPr>
        <w:t>的总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研报告中的“</w:t>
      </w:r>
      <w:r>
        <w:rPr>
          <w:rFonts w:cs="宋体;SimSun" w:ascii="宋体;SimSun" w:hAnsi="宋体;SimSun"/>
          <w:sz w:val="24"/>
        </w:rPr>
        <w:t>6W2H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英文分别表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cs="宋体;SimSun" w:ascii="宋体;SimSun" w:hAnsi="宋体;SimSun"/>
          <w:sz w:val="24"/>
        </w:rPr>
        <w:t xml:space="preserve"> , why  , 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cs="宋体;SimSun" w:ascii="宋体;SimSun" w:hAnsi="宋体;SimSun"/>
          <w:sz w:val="24"/>
        </w:rPr>
        <w:t xml:space="preserve">, who ,  when  ,  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ow to do  ,  how muc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营销调查问卷又称 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ascii="宋体;SimSun" w:hAnsi="宋体;SimSun" w:cs="宋体;SimSun"/>
          <w:sz w:val="24"/>
        </w:rPr>
        <w:t>，它是一种以书面形式了解被调查对象的反应和看法，并且以此得到资料和信息的载体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份完整的调查问卷通常有前沿、</w:t>
      </w:r>
      <w:r>
        <w:rPr>
          <w:rFonts w:cs="宋体;SimSun" w:ascii="宋体;SimSun" w:hAnsi="宋体;SimSun"/>
          <w:sz w:val="24"/>
          <w:u w:val="thick"/>
        </w:rPr>
        <w:t>______</w:t>
      </w:r>
      <w:r>
        <w:rPr>
          <w:rFonts w:ascii="宋体;SimSun" w:hAnsi="宋体;SimSun" w:cs="宋体;SimSun"/>
          <w:sz w:val="24"/>
        </w:rPr>
        <w:t>、附录等三大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销资料的调研来源：（如下图）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62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、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针对性，可靠性、准确性、客观性需验证</w:t>
            </w:r>
          </w:p>
        </w:tc>
      </w:tr>
      <w:tr>
        <w:trPr>
          <w:trHeight w:val="1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问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调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料准确可靠，针对性、有效性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  <w:t>③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观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控制试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控制试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询问法的主要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研报告撰写的原则与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比一下询问法、观察法和实验法的优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随机抽样的方法有哪些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问卷设计的主要步骤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案例分析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汽车配件营销调研计划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研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调研旨在为上海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汽车配件市场有限公司的营销决策，即发现市场机会、确立市场营销策略及目标、制定市场营销策略，提供客观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研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海汽车配件市场的营销环境调研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>宏观环境调研，即经济、政治、社会文化、人口等因素调研。主要包括：经济形式及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对我国汽车工业的影响；我国对汽车市场的政策；社会文化及人口因素；基础设施状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微观环境调研，即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汽车公司周边的调研。主要包括：区政府规划的八大市场等；莘庄立交桥、南北干道及周边公路的汽车流量；中高档花园及别墅群的汽车用户情况；南方商城停车场的停车现状，如车型、车源、收费；龙门汽配市场、黎安汽城、虹桥汽配中心等周边的汽配市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海汽车配件市场的现状及内容调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情况：数量、方式、历史、优劣势；面积：占地面积、建筑面积、营业面积；投资：投资总额、场地日租金、付款方式；招商进驻情况：客商及分类、出租率等；经营内容：整车、配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轿车、货车、微型车、客车、摩托车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维修；优惠政策及条件：工商、行政、税务等；服务配套系统：行、贷款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海汽车汽配市场的主要竞争对手典型调研。例如，梅川路汽配市场、上海自由汽配市场、上海东方汽配城、北外滩汽配市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调研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方法主要包括：业内人士访问调查；专家访问调查；用户访问调查；问卷调查；电话调查；典型调查（典型市场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调研日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查阅有关资料；拜访相关部门、企业；初步走访汽车、汽配市场；制定调查计划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运用各种调查方法、对有关的专家和业内人士、用户等进行访问调查；队典型汽车市场进行明查暗访，收集第一手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统计、分析前一阶段所收集的资料，得出一般性结论；组织专家论证，及时反馈业内人士、用户意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四阶段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所掌握的资料进行汇总，撰写市场调查报告；制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汽车汽配市场有限公司营销策划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经费预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销环境调研经费                    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场现状及竞争对象调研经费          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销策划书及调研报告经费            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计费用                            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华东理工大学广告与品牌文化研究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来源：本文为《上海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汽车配件市场营销策划方案》的一部分。详见：杨明刚市场营销</w:t>
      </w:r>
      <w:r>
        <w:rPr>
          <w:rFonts w:cs="宋体;SimSun" w:ascii="宋体;SimSun" w:hAnsi="宋体;SimSun"/>
          <w:sz w:val="24"/>
        </w:rPr>
        <w:t>100------</w:t>
      </w:r>
      <w:r>
        <w:rPr>
          <w:rFonts w:ascii="宋体;SimSun" w:hAnsi="宋体;SimSun" w:cs="宋体;SimSun"/>
          <w:sz w:val="24"/>
        </w:rPr>
        <w:t>个案与点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：华东理工大学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阅读材料，回答以下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市场调研策划一定要制定营销调研策划书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营销调研的报告的主要内容有哪些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市场调研的人员应该具备什么素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24:00Z</dcterms:created>
  <dc:creator>hp</dc:creator>
  <dc:description/>
  <cp:keywords/>
  <dc:language>en-US</dc:language>
  <cp:lastModifiedBy>李波</cp:lastModifiedBy>
  <dcterms:modified xsi:type="dcterms:W3CDTF">2010-01-11T14:42:00Z</dcterms:modified>
  <cp:revision>112</cp:revision>
  <dc:subject/>
  <dc:title/>
</cp:coreProperties>
</file>