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题目）</w:t>
      </w:r>
    </w:p>
    <w:p>
      <w:pPr>
        <w:pStyle w:val="Normal"/>
        <w:tabs>
          <w:tab w:val="clear" w:pos="420"/>
          <w:tab w:val="left" w:pos="4170" w:leader="none"/>
        </w:tabs>
        <w:rPr/>
      </w:pPr>
      <w:r>
        <w:rPr>
          <w:b/>
          <w:sz w:val="24"/>
        </w:rPr>
        <w:t>一．名词解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  <w:t>市场营销策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  <w:t>创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单项选择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狭义的营销策划师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核心的营销组合策划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营销创新性策划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营销策略性策划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营销战略性策划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营销技巧性策划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市场营销策划及实施成功的基础和保证是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拥有大量的市场信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好的时机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优秀的策划方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计划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营销策划的关键在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内容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B.</w:t>
      </w:r>
      <w:r>
        <w:rPr>
          <w:sz w:val="24"/>
        </w:rPr>
        <w:t>方案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D.</w:t>
      </w:r>
      <w:r>
        <w:rPr>
          <w:sz w:val="24"/>
        </w:rPr>
        <w:t>内涵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表现和传送营销策划内容的载体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策划方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.</w:t>
      </w:r>
      <w:r>
        <w:rPr>
          <w:sz w:val="24"/>
        </w:rPr>
        <w:t>策划战术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策划内容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.</w:t>
      </w:r>
      <w:r>
        <w:rPr>
          <w:sz w:val="24"/>
        </w:rPr>
        <w:t>策划战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借势的最大特点是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营销策划中占领制高点，控制事物的全局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借助别人的优势，也就是站在巨人肩上做事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始终抓住市场机会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准确掌握消费者心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．多项选择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成功营销策划的类型主要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消费者心目中树立新的概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实现消费者的感情沟通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提高策划的文化品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以人们关注的事件为主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营销策划的类型可依据不同的标准进行不同的划分，按策划的对象可划分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企业策划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.</w:t>
      </w:r>
      <w:r>
        <w:rPr>
          <w:sz w:val="24"/>
        </w:rPr>
        <w:t>分销策划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商品策划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sz w:val="24"/>
        </w:rPr>
        <w:t>服务策划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在营销策划中占领制高点，有利于控制事物的全局，掌握制高点应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出发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战略角度占领制高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独特性角度占领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立项上占领制高点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</w:t>
      </w:r>
      <w:r>
        <w:rPr>
          <w:sz w:val="24"/>
        </w:rPr>
        <w:t>规模上占领制高点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市场调查的内容主要包括（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市场形势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.</w:t>
      </w:r>
      <w:r>
        <w:rPr>
          <w:sz w:val="24"/>
        </w:rPr>
        <w:t>产品情况</w:t>
      </w:r>
    </w:p>
    <w:p>
      <w:pPr>
        <w:pStyle w:val="Normal"/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  <w:t>C.</w:t>
      </w:r>
      <w:r>
        <w:rPr>
          <w:sz w:val="24"/>
        </w:rPr>
        <w:t>微观环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sz w:val="24"/>
        </w:rPr>
        <w:t>竞争情况</w:t>
      </w:r>
    </w:p>
    <w:p>
      <w:pPr>
        <w:pStyle w:val="Normal"/>
        <w:tabs>
          <w:tab w:val="clear" w:pos="420"/>
          <w:tab w:val="left" w:pos="4170" w:leader="none"/>
        </w:tabs>
        <w:rPr/>
      </w:pPr>
      <w:r>
        <w:rPr>
          <w:sz w:val="24"/>
        </w:rPr>
        <w:t>5.</w:t>
      </w:r>
      <w:r>
        <w:rPr>
          <w:sz w:val="24"/>
        </w:rPr>
        <w:t>所谓“可行”的方案，必须具备（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  <w:t>A.</w:t>
      </w:r>
      <w:r>
        <w:rPr>
          <w:sz w:val="24"/>
        </w:rPr>
        <w:t>方案要切实可行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要得到高层主管的信任支持</w:t>
      </w:r>
    </w:p>
    <w:p>
      <w:pPr>
        <w:pStyle w:val="Normal"/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  <w:t>C.</w:t>
      </w:r>
      <w:r>
        <w:rPr>
          <w:sz w:val="24"/>
        </w:rPr>
        <w:t>有其他职能部门的全力配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要求全体成员一致认同</w:t>
      </w:r>
    </w:p>
    <w:p>
      <w:pPr>
        <w:pStyle w:val="Normal"/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．填空题</w:t>
      </w:r>
    </w:p>
    <w:p>
      <w:pPr>
        <w:pStyle w:val="Normal"/>
        <w:rPr/>
      </w:pPr>
      <w:r>
        <w:rPr>
          <w:sz w:val="24"/>
        </w:rPr>
        <w:t>1.CI</w:t>
      </w:r>
      <w:r>
        <w:rPr>
          <w:sz w:val="24"/>
        </w:rPr>
        <w:t>策划包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.4P+2P+IS+1C</w:t>
      </w:r>
      <w:r>
        <w:rPr>
          <w:sz w:val="24"/>
        </w:rPr>
        <w:t>中，</w:t>
      </w:r>
      <w:r>
        <w:rPr>
          <w:sz w:val="24"/>
        </w:rPr>
        <w:t>2P</w:t>
      </w:r>
      <w:r>
        <w:rPr>
          <w:sz w:val="24"/>
        </w:rPr>
        <w:t>是指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IS</w:t>
      </w:r>
      <w:r>
        <w:rPr>
          <w:sz w:val="24"/>
        </w:rPr>
        <w:t>是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分析情况是一次去粗取精，去伪存真的过程，是营销策划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70" w:leader="none"/>
        </w:tabs>
        <w:rPr>
          <w:b/>
          <w:b/>
          <w:sz w:val="24"/>
        </w:rPr>
      </w:pPr>
      <w:r>
        <w:rPr>
          <w:sz w:val="24"/>
        </w:rPr>
        <w:t>4.</w:t>
      </w:r>
      <w:r>
        <w:rPr>
          <w:sz w:val="24"/>
        </w:rPr>
        <w:t>市场营销策划既是一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又是一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还是一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170" w:leader="none"/>
        </w:tabs>
        <w:rPr/>
      </w:pPr>
      <w:r>
        <w:rPr>
          <w:b/>
          <w:sz w:val="24"/>
        </w:rPr>
        <w:t>五．简答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  <w:t>一个成功的营销策划应具备哪些特征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  <w:t>营销策划的基本原理有哪些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  <w:t>营销策划的基本步骤有哪些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7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．案例分析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铁城手表品牌知名度策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日，在澳大利亚一家发行量颇大的报纸上，刊出一则引人注目的广告，意思是说广场空投手表，捡到者可以免费得到手表。这条广告一下引起了澳大利亚人的广泛关注。空头那天，直升机如期而至，数千只手表从高空天女散花般地分落而下。早已等候多时的来自四面八方的人们沸腾了，那些捡到了从几百米高空扔下来的手表的幸运者，当发现手表依然完好无损、走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确时兴奋不已，一个个奔走相告。西铁城的这一伟大创举成为新闻媒体报道的一大热点。从此，西铁城手表在澳大利亚妇孺皆知，西铁城手表的质量更是令人叹服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西铁城手表的营销策划目标是扩大西铁城手表的知名度。于是，这一策划的一切活动都是为了这一目标的实现而进行。智囊部门的杰出创意，选择了飞机投手表这一举动，选择在澳大利亚这块神奇的土地上作为空投点，并拟订出营销策划方案。第一步：与澳大利亚官方商谈，获准在澳大利亚首都的某广场空投；第二步：在某机场租借直升机；第三步：委托澳大利亚一家发行量颇大的报纸刊登有关空投手表的广告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最终此策划取得了相当大的成功，让很多人都认识了西铁城这一品牌，销量惊人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营销策划的含义是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西铁城手表是怎样进行品牌知名度策划的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西铁城手表策划的创意在哪里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2:00Z</dcterms:created>
  <dc:creator>Acer</dc:creator>
  <dc:description/>
  <cp:keywords/>
  <dc:language>en-US</dc:language>
  <cp:lastModifiedBy>李波</cp:lastModifiedBy>
  <dcterms:modified xsi:type="dcterms:W3CDTF">2010-01-11T14:09:00Z</dcterms:modified>
  <cp:revision>19</cp:revision>
  <dc:subject/>
  <dc:title/>
</cp:coreProperties>
</file>