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题目）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策划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营销策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策划工作全程可以分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阶段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两个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四个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五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销策划工作全程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工序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三个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四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五个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六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营销策划工作任务分析中市场调研是（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前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基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核心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保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营销策划工作任务分析中</w:t>
      </w:r>
      <w:r>
        <w:rPr>
          <w:rFonts w:ascii="宋体;SimSun" w:hAnsi="宋体;SimSun" w:cs="宋体;SimSun"/>
          <w:sz w:val="24"/>
          <w:u w:val="single"/>
        </w:rPr>
        <w:t xml:space="preserve">       是</w:t>
      </w:r>
      <w:r>
        <w:rPr>
          <w:rFonts w:ascii="宋体;SimSun" w:hAnsi="宋体;SimSun" w:cs="宋体;SimSun"/>
          <w:sz w:val="24"/>
        </w:rPr>
        <w:t>灵魂和生命（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市场调研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创意与方案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管理与评估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营销策划工作任务分析中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前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基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关键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保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策划工作全程可以的</w:t>
      </w:r>
      <w:r>
        <w:rPr>
          <w:rFonts w:ascii="宋体;SimSun" w:hAnsi="宋体;SimSun" w:cs="宋体;SimSun"/>
          <w:color w:val="000000"/>
          <w:sz w:val="24"/>
        </w:rPr>
        <w:t>三个</w:t>
      </w:r>
      <w:r>
        <w:rPr>
          <w:rFonts w:ascii="宋体;SimSun" w:hAnsi="宋体;SimSun" w:cs="宋体;SimSun"/>
          <w:sz w:val="24"/>
        </w:rPr>
        <w:t>阶段可以分为？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营销策划前期准备工作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营销策划中期主体工作阶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营销策划后期实施阶段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营销策划前期调查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用的创意方法？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头脑风暴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六帽思考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思路提示法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集思广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营销策划的六大工序中除了策略与组合和管理与评估外还有？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市场调研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 xml:space="preserve">分析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目标与定位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创意与方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管理与评估工序要做到：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调整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执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评估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调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营销策划工作的特点：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项目小组制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团体合作化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创意新颖性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空题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包括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四个方面的分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目标与定位工序要做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营销策划公司的组织形态特点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策划人员必须具备的基础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画出营销策划工作流程图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28:00Z</dcterms:created>
  <dc:creator>X</dc:creator>
  <dc:description/>
  <cp:keywords/>
  <dc:language>en-US</dc:language>
  <cp:lastModifiedBy>李波</cp:lastModifiedBy>
  <dcterms:modified xsi:type="dcterms:W3CDTF">2010-01-11T14:08:00Z</dcterms:modified>
  <cp:revision>15</cp:revision>
  <dc:subject/>
  <dc:title>单选</dc:title>
</cp:coreProperties>
</file>