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选择题：（每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两构件通过面接触组成的运动副称为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高副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低副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回转副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移动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螺纹联接中，常用的螺纹牙型是（    ）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矩形螺纹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锯齿形螺纹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三角形螺纹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梯形螺纹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键的剖面尺寸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</w:rPr>
        <w:t>）是根据什么从标准中选择出来的。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轴毂长度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轴径大小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传递的功率大小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传递的扭矩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锥齿轮的标准参数分布在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小端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大端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齿宽中点处 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对钢质标准齿轮相啮合，齿数关系为</w:t>
      </w:r>
      <w:r>
        <w:rPr>
          <w:rFonts w:ascii="宋体;SimSun" w:hAnsi="宋体;SimSun" w:cs="宋体;SimSun"/>
          <w:i/>
          <w:iCs/>
        </w:rPr>
        <w:t>Ｚ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  <w:i/>
          <w:iCs/>
        </w:rPr>
        <w:t>Ｚ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两齿轮齿面接触应力（   　），齿面弯曲应力（　　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难确定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相同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不相同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不受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带传动的主要失效形式之一是（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松弛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弹性滑动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颤动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疲劳破坏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心曲柄滑块机构（     ）具有急回特性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一定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一定不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难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凸轮机构中润滑较好，常用于高速传动的是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尖顶从动件凸轮机构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滚子从动件凸轮机构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平底从动件凸轮机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与带传动相比，链传动的主要特点之一是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缓冲吸振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过载保护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无打滑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瞬时传动比恒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巴氏合金用来制造（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单层金属轴瓦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含油轴承轴瓦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双层或多层金属轴瓦轴承衬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非金属轴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填空题（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受横向载荷的紧螺栓联接工作时，螺栓受（       ）和（       ）应力作用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带传动最大应力发生在（            ）。设计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带传动时，带轮直径不能太小，是为了限制（          ）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齿轮传动的主要失效形式有（        ）、（       ）、（       ）和（       ）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滚子轴承和球轴承相比，前者的承载能力较（　　），而极限转速较（　　）。</w:t>
      </w:r>
    </w:p>
    <w:p>
      <w:pPr>
        <w:pStyle w:val="Normal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般润滑油的粘度随温度的升高而（     ），所以温度过高则容易引起蜗杆和蜗轮齿面的（     ）。为此，对闭式蜗杆传动应进行（        ）计算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铰链四杆机构中，能绕机架作整周回转的连架杆称为（     ），连接两连架杆的构件称为（     ）。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飞轮是一个转动惯量（     ）的回转体，一般将飞轮安装在（      ）上。</w:t>
      </w:r>
    </w:p>
    <w:p>
      <w:pPr>
        <w:pStyle w:val="Normal"/>
        <w:ind w:left="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链传动的主要失效形式有（       ）、（       ）、（       ）和（       ）四种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208AC</w:t>
      </w:r>
      <w:r>
        <w:rPr>
          <w:rFonts w:ascii="宋体;SimSun" w:hAnsi="宋体;SimSun" w:cs="宋体;SimSun"/>
        </w:rPr>
        <w:t xml:space="preserve">轴承的类型名称是（          ），轴承内径是（       ），尺寸系列为（       ），精度等级为（       ）。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问答题（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滑动轴承材料应满足哪些主要要求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32" w:leader="none"/>
        </w:tabs>
        <w:ind w:left="432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螺纹联接具有良好的自锁性，为什么有时还需要防松装置？试各写出两种机械防松和摩擦防松的方法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说明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ascii="宋体;SimSun" w:hAnsi="宋体;SimSun" w:cs="宋体;SimSun"/>
        </w:rPr>
        <w:t>中各参数的含义。</w:t>
      </w:r>
    </w:p>
    <w:p>
      <w:pPr>
        <w:pStyle w:val="Normal"/>
        <w:ind w:left="7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链传动中，为什么小链轮的齿数不宜过多或过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分析计算题（共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分）</w:t>
      </w:r>
    </w:p>
    <w:p>
      <w:pPr>
        <w:pStyle w:val="Normal"/>
        <w:ind w:left="71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计算机构的自由度，并判断机构的运动是否确定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1" w:firstLine="1050"/>
        <w:jc w:val="left"/>
        <w:rPr>
          <w:rFonts w:ascii="宋体;SimSun" w:hAnsi="宋体;SimSun" w:cs="宋体;SimSun"/>
        </w:rPr>
      </w:pPr>
      <w:r>
        <w:rPr/>
        <w:object w:dxaOrig="13695" w:dyaOrig="7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pt;height:130.75pt" filled="f" o:ole="">
            <v:imagedata r:id="rId3" o:title=""/>
          </v:shape>
          <o:OLEObject Type="Embed" ProgID="" ShapeID="ole_rId2" DrawAspect="Content" ObjectID="_1047063369" r:id="rId2"/>
        </w:object>
      </w:r>
    </w:p>
    <w:p>
      <w:pPr>
        <w:pStyle w:val="Normal"/>
        <w:ind w:left="7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72" w:hanging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蜗杆轴用一非液体润滑径向滑动轴承支承，已知轴的转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/min,</m:t>
        </m:r>
      </m:oMath>
      <w:r>
        <w:rPr>
          <w:rFonts w:ascii="宋体;SimSun" w:hAnsi="宋体;SimSun" w:cs="宋体;SimSun"/>
        </w:rPr>
        <w:t>轴承直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</w:rPr>
        <w:t>，轴承宽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</w:rPr>
        <w:t>，承受载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轴瓦材料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试校核该向心滑动轴承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渐开线标准直齿圆柱齿轮传动，已知</w:t>
      </w: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中心距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52m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α=20º</w:t>
      </w:r>
      <w:r>
        <w:rPr>
          <w:rFonts w:ascii="宋体;SimSun" w:hAnsi="宋体;SimSun" w:cs="宋体;SimSun"/>
        </w:rPr>
        <w:t>，求两轮的齿数、分度圆直径、齿顶圆直径、齿厚、基圆齿距、啮合角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/>
      </w:pPr>
      <w:r>
        <w:rPr/>
        <w:t>4</w:t>
      </w:r>
      <w:r>
        <w:rPr/>
        <w:t>．求图示轮系中的传动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大小。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13695" w:dyaOrig="7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45pt;height:101.3pt" filled="f" o:ole="">
            <v:imagedata r:id="rId5" o:title=""/>
          </v:shape>
          <o:OLEObject Type="Embed" ProgID="" ShapeID="ole_rId4" DrawAspect="Content" ObjectID="_1192426970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0318" w:h="14570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28"/>
      <w:rPr/>
    </w:pPr>
    <w:r>
      <w:rPr>
        <w:b/>
        <w:bCs/>
        <w:sz w:val="32"/>
      </w:rPr>
      <w:t>机械设计基础模拟试题</w:t>
    </w:r>
    <w:r>
      <w:rPr>
        <w:b/>
        <w:bCs/>
        <w:sz w:val="32"/>
      </w:rPr>
      <w:t>7</w:t>
    </w:r>
    <w:r>
      <w:rPr>
        <w:b/>
        <w:bCs/>
        <w:sz w:val="24"/>
      </w:rPr>
      <w:t>　　</w:t>
    </w:r>
    <w:r>
      <w:rPr>
        <w:rFonts w:eastAsia="Times New Roman"/>
        <w:b/>
        <w:bCs/>
        <w:sz w:val="24"/>
      </w:rPr>
      <w:t xml:space="preserve">           </w:t>
    </w:r>
  </w:p>
  <w:p>
    <w:pPr>
      <w:pStyle w:val="Normal"/>
      <w:rPr/>
    </w:pPr>
    <w:r>
      <w:rPr/>
      <w:t>课程名称：机械设计基础</w:t>
    </w:r>
    <w:r>
      <w:rPr>
        <w:rFonts w:eastAsia="Times New Roman"/>
      </w:rPr>
      <w:t xml:space="preserve">   </w:t>
    </w:r>
    <w:r>
      <w:rPr/>
      <w:t>课程编号：</w:t>
    </w:r>
    <w:r>
      <w:rPr>
        <w:szCs w:val="21"/>
      </w:rPr>
      <w:t>14053050(14012040)</w:t>
    </w:r>
    <w:r>
      <w:rPr/>
      <w:t xml:space="preserve">  </w:t>
    </w:r>
    <w:r>
      <w:rPr/>
      <w:t>适用专业：非机类</w:t>
    </w:r>
    <w:r>
      <w:rPr>
        <w:rFonts w:eastAsia="Times New Roman"/>
      </w:rPr>
      <w:t xml:space="preserve">  </w:t>
    </w:r>
    <w:r>
      <w:rPr/>
      <w:t>共</w:t>
    </w:r>
    <w:r>
      <w:rPr/>
      <w:t>3</w:t>
    </w:r>
    <w:r>
      <w:rPr/>
      <w:t>页</w:t>
    </w:r>
  </w:p>
  <w:p>
    <w:pPr>
      <w:pStyle w:val="Normal"/>
      <w:rPr/>
    </w:pPr>
    <w:r>
      <w:rPr/>
      <w:t>命题人：　　</w:t>
    </w:r>
    <w:r>
      <w:rPr>
        <w:rFonts w:eastAsia="Times New Roman"/>
      </w:rPr>
      <w:t xml:space="preserve">              </w:t>
    </w:r>
    <w:r>
      <w:rPr/>
      <w:t>教研室主任：　　　　　　　　　</w:t>
    </w:r>
    <w:r>
      <w:rPr>
        <w:rFonts w:eastAsia="Times New Roman"/>
      </w:rPr>
      <w:t xml:space="preserve">               </w:t>
    </w:r>
    <w:r>
      <w:rPr/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/>
      <w:t>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10a1">
    <w:name w:val="p10a1"/>
    <w:basedOn w:val="Style14"/>
    <w:qFormat/>
    <w:rPr>
      <w:rFonts w:ascii="ˎ̥;Times New Roman" w:hAnsi="ˎ̥;Times New Roman" w:cs="ˎ̥;Times New Roman"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a">
    <w:name w:val="p10a"/>
    <w:basedOn w:val="Normal"/>
    <w:qFormat/>
    <w:pPr>
      <w:widowControl/>
      <w:spacing w:lineRule="atLeast" w:line="266" w:before="280" w:after="28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5:28:00Z</dcterms:created>
  <dc:creator>xiaoliu</dc:creator>
  <dc:description/>
  <cp:keywords/>
  <dc:language>en-US</dc:language>
  <cp:lastModifiedBy>微软中国</cp:lastModifiedBy>
  <dcterms:modified xsi:type="dcterms:W3CDTF">2012-06-03T05:28:00Z</dcterms:modified>
  <cp:revision>2</cp:revision>
  <dc:subject/>
  <dc:title>一、判断题（10分）</dc:title>
</cp:coreProperties>
</file>